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恩怨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英雄与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的征程，老面孔的复苏</w:t>
      </w:r>
      <w:r>
        <w:rPr>
          <w:sz w:val="32"/>
          <w:szCs w:val="32"/>
        </w:rPr>
        <w:t>&lt;/p&gt;&lt;p&gt;&lt;img src="/static-img/OPiM_XCOb8ZWFnNN8qDCRtgB6yfciHvazHtjYY3U6dB5uSN4P11t33QRVo-e9NUj.png"&gt;&lt;/p&gt;&lt;p&gt;</w:t>
      </w:r>
      <w:r>
        <w:rPr>
          <w:sz w:val="32"/>
          <w:szCs w:val="32"/>
        </w:rPr>
        <w:t>在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，我们再次见证了主角张辉（周星驰饰）从一名普通警官到成为江湖英雄的传奇人生。电影开篇，张辉被调往香港工作，这是一个全新的开始，他不仅要适应新的生活环境，更要面对来自黑社会的威胁。在这个过程中，他遇到了许多熟悉又陌生的面孔，比如他在第一部电影中的好兄弟小七（刘镇伟饰），以及新加入他的团队——年轻有为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友重逢，情谊未变</w:t>
      </w:r>
      <w:r>
        <w:rPr>
          <w:sz w:val="32"/>
          <w:szCs w:val="32"/>
        </w:rPr>
        <w:t>&lt;/p&gt;&lt;p&gt;&lt;img src="/static-img/x0H-iVfW3ACte_qIcedCKtgB6yfciHvazHtjYY3U6dCYg0gnSczoAA8h_1suCYmRoMDMml5Iau1kVIzZNSL6zRlSBPIFCaF5ip2d5beIDsA.png"&gt;&lt;/p&gt;&lt;p&gt;</w:t>
      </w:r>
      <w:r>
        <w:rPr>
          <w:sz w:val="32"/>
          <w:szCs w:val="32"/>
        </w:rPr>
        <w:t>小七和张辉之间的情谊是这部影片的一大亮点。尽管他们分开多年，但彼此之间的情感依旧深厚。当小七因为一场意外卷入了危险之中，张辉毫不犹豫地挺身而出保护他。这段经历让我们看到了两位主角之间坚韧不拔的人际关系，也预示着接下来的剧情将会充满激烈的对决和难忘的情感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势力的崛起</w:t>
      </w:r>
      <w:r>
        <w:rPr>
          <w:sz w:val="32"/>
          <w:szCs w:val="32"/>
        </w:rPr>
        <w:t>&lt;/p&gt;&lt;p&gt;&lt;img src="/static-img/xmXdelavaMa2BREWV99jg9gB6yfciHvazHtjYY3U6dCYg0gnSczoAA8h_1suCYmRoMDMml5Iau1kVIzZNSL6zRlSBPIFCaF5ip2d5beIDsA.png"&gt;&lt;/p&gt;&lt;p&gt;“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反派角色，由于某些不可抗力因素得以迅速崛起，他们利用各种手段扩大自己的势力范围，并且在背后操纵一切，从而挑战着正义和法律。这些黑帮成员无论是高级头目还是低级打手，都展现出了令人胆寒的残酷与冷血，使得整个城市陷入了恐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边缘上的搏斗</w:t>
      </w:r>
      <w:r>
        <w:rPr>
          <w:sz w:val="32"/>
          <w:szCs w:val="32"/>
        </w:rPr>
        <w:t>&lt;/p&gt;&lt;p&gt;&lt;img src="/static-img/tVsW7zIIEDw6kVrFQXjBtdgB6yfciHvazHtjYY3U6dCYg0gnSczoAA8h_1suCYmRoMDMml5Iau1kVIzZNSL6zRlSBPIFCaF5ip2d5beIDsA.png"&gt;&lt;/p&gt;&lt;p&gt;</w:t>
      </w:r>
      <w:r>
        <w:rPr>
          <w:sz w:val="32"/>
          <w:szCs w:val="32"/>
        </w:rPr>
        <w:t>正义与邪恶之间最终爆发了一场殊死搏斗。在这场较量中，不仅是警察和黑帮交锋，而且还涉及到了政府内部腐败的问题，以及一些隐藏在幕后的利益集团。每个角色的选择都显得至关重要，而张辉作为一名警察，更是站在法律边缘上不断寻求解决问题的正确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芒，在逆境中闪耀</w:t>
      </w:r>
      <w:r>
        <w:rPr>
          <w:sz w:val="32"/>
          <w:szCs w:val="32"/>
        </w:rPr>
        <w:t>&lt;/p&gt;&lt;p&gt;&lt;img src="/static-img/Ao03afu-1g37SXjOLqLn1NgB6yfciHvazHtjYY3U6dCYg0gnSczoAA8h_1suCYmRoMDMml5Iau1kVIzZNSL6zRlSBPIFCaF5ip2d5beIDsA.png"&gt;&lt;/p&gt;&lt;p&gt;</w:t>
      </w:r>
      <w:r>
        <w:rPr>
          <w:sz w:val="32"/>
          <w:szCs w:val="32"/>
        </w:rPr>
        <w:t>虽然整个影片充满了暴力、枪战等刺激元素，但最引人注目的仍然是人物间的情感纠葛和人性的光芒。在困境之中，每个人都展现出了不同的勇气，无论是在战斗还是在内心挣扎时，都能找到前行下去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秘，英雄永远站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结局给予观众一个既悲壮又温暖的人生哲理。不管遭遇多少挫折或失败，只要心存正义，就没有无法克服的事业。而那些曾经参与过斗争的人们，无论成就如何，都将被历史铭记，因为他们用实际行动证明了真正意义上的英雄主义精神，即使是在最艰难的时候也能够坚持到底，最终站稳脚跟。</w:t>
      </w:r>
      <w:r>
        <w:rPr>
          <w:sz w:val="32"/>
          <w:szCs w:val="32"/>
        </w:rPr>
        <w:t>&lt;/p&gt;&lt;p&gt;&lt;a href = "/doc/456275-</w:t>
      </w:r>
      <w:r>
        <w:rPr>
          <w:sz w:val="32"/>
          <w:szCs w:val="32"/>
        </w:rPr>
        <w:t>江湖恩怨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英雄与阴谋</w:t>
      </w:r>
      <w:r>
        <w:rPr>
          <w:sz w:val="32"/>
          <w:szCs w:val="32"/>
        </w:rPr>
        <w:t>.doc" rel="alternate" download="456275-</w:t>
      </w:r>
      <w:r>
        <w:rPr>
          <w:sz w:val="32"/>
          <w:szCs w:val="32"/>
        </w:rPr>
        <w:t>江湖恩怨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英雄与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