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无意中怀孕后我仓皇逃离豪门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老男人怀了我的孩子后我跑了？</w:t>
      </w:r>
      <w:r>
        <w:rPr>
          <w:sz w:val="32"/>
          <w:szCs w:val="32"/>
        </w:rPr>
        <w:t>&lt;/p&gt;&lt;p&gt;&lt;img src="/static-img/4b1pJdVYEmUDRi-Q4zSkt6EW0jdar83EgEIH_PJcvoXSR7WDYNGX59Xc1IOhUx2z.jpg"&gt;&lt;/p&gt;&lt;p&gt;</w:t>
      </w:r>
      <w:r>
        <w:rPr>
          <w:sz w:val="32"/>
          <w:szCs w:val="32"/>
        </w:rPr>
        <w:t>为什么我选择了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金钱和权力的世界里，我曾经是一个普通的女孩，直到那一天，我的生活发生了巨大的变化。当时，我还没有意识到这场变故将会如何改变我的未来。豪门老男人怀上了我的孩子后，我仓皇逃离，这个决定让我不得不面对无数的困难和挑战。</w:t>
      </w:r>
      <w:r>
        <w:rPr>
          <w:sz w:val="32"/>
          <w:szCs w:val="32"/>
        </w:rPr>
        <w:t>&lt;/p&gt;&lt;p&gt;&lt;img src="/static-img/9AwIC76zw41pVX9kGbioCKEW0jdar83EgEIH_PJcvoXSR7WDYNGX59Xc1IOhUx2z.jpg"&gt;&lt;/p&gt;&lt;p&gt;</w:t>
      </w:r>
      <w:r>
        <w:rPr>
          <w:sz w:val="32"/>
          <w:szCs w:val="32"/>
        </w:rPr>
        <w:t>如何与他人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当初与他人的交流，那些高级餐厅、奢华派对，每一次都是那么隆重而正式。我总是被他的威严和权力所震慑，但深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内心却始终有一种不安感。那时候，他对外界的人际关系处理得非常周密，不留下任何漏洞。但对于我们之间的事情，他似乎一直保持着秘密，即使有时他也表现出了一丝丝关心之情。</w:t>
      </w:r>
      <w:r>
        <w:rPr>
          <w:sz w:val="32"/>
          <w:szCs w:val="32"/>
        </w:rPr>
        <w:t>&lt;/p&gt;&lt;p&gt;&lt;img src="/static-img/_a-b7wOI2dqZp7wp8oJJmKEW0jdar83EgEIH_PJcvoXSR7WDYNGX59Xc1IOhUx2z.jpg"&gt;&lt;/p&gt;&lt;p&gt;</w:t>
      </w:r>
      <w:r>
        <w:rPr>
          <w:sz w:val="32"/>
          <w:szCs w:val="32"/>
        </w:rPr>
        <w:t>我该如何应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纽带越来越紧密。尽管他从未公开承认过我们之间的关系，但他的行为却透露出一种保护欲。他开始更加关注我的健康，也不再像以前那样忙碌于工作，而是更多地陪伴在身边。这一切都让人感觉很温馨，但同时也让我感到前所未有的压力。因为一个简单的事实：豪门老男人怀上了我的孩子后，我跑了。</w:t>
      </w:r>
      <w:r>
        <w:rPr>
          <w:sz w:val="32"/>
          <w:szCs w:val="32"/>
        </w:rPr>
        <w:t>&lt;/p&gt;&lt;p&gt;&lt;img src="/static-img/pYdWwKZNa9-zZ54y6mtJ6aEW0jdar83EgEIH_PJcvoXSR7WDYNGX59Xc1IOhUx2z.jpg"&gt;&lt;/p&gt;&lt;p&gt;</w:t>
      </w:r>
      <w:r>
        <w:rPr>
          <w:sz w:val="32"/>
          <w:szCs w:val="32"/>
        </w:rPr>
        <w:t>怎样才能找到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消息传开的时候，一切都变得复杂起来。他虽然并没有公开宣布，但是人们总能发现事物中的端倪。他们开始谈论我们的私生子，他们讨论我们的婚姻计划，而这一切都在背后悄悄进行。在这样的环境中，我感到自己好像失去了自由，就像是被捆绑在一个无法挣脱的地牢里。我知道，只有离开才能真正解放自己。</w:t>
      </w:r>
      <w:r>
        <w:rPr>
          <w:sz w:val="32"/>
          <w:szCs w:val="32"/>
        </w:rPr>
        <w:t>&lt;/p&gt;&lt;p&gt;&lt;img src="/static-img/FatntBJSP1cqx0m7vgrkVqEW0jdar83EgEIH_PJcvoXSR7WDYNGX59Xc1IOhUx2z.jpg"&gt;&lt;/p&gt;&lt;p&gt;</w:t>
      </w:r>
      <w:r>
        <w:rPr>
          <w:sz w:val="32"/>
          <w:szCs w:val="32"/>
        </w:rPr>
        <w:t>如何平衡现实与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做之前，我必须考虑许多事情。我必须为即将到来的婴儿做好准备，并且为它提供最好的生活条件。而且，这个决定意味着放弃那些我渴望的一切——财富、名声以及社会地位。不过，当我站在悬崖边缘，看着那片遥远而美丽的土地时，突然间，有点什么东西闪过脑海：“或许这是另一种形式的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实现梦想吗？还是只是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醒来之后，作为母亲的一个新角色逐渐显现出来。我开始思考关于未来的事情，比如教育、成长，以及给予这个小生命最好的支持。在这种情况下，无论过去发生了什么，都变得不重要，因为现在更重要的是创造一个安全、爱护的小家庭环境。不管走多远，不管经历多少困难，最终目标只有一个：成为一个好妈妈，为孩子提供最佳可能，同时追求自己的幸福，是不是又是一次冒险呢？</w:t>
      </w:r>
      <w:r>
        <w:rPr>
          <w:sz w:val="32"/>
          <w:szCs w:val="32"/>
        </w:rPr>
        <w:t>&lt;/p&gt;&lt;p&gt;&lt;a href = "/doc/456328-</w:t>
      </w:r>
      <w:r>
        <w:rPr>
          <w:sz w:val="32"/>
          <w:szCs w:val="32"/>
        </w:rPr>
        <w:t>豪门老男人无意中怀孕后我仓皇逃离豪门逆袭爱情</w:t>
      </w:r>
      <w:r>
        <w:rPr>
          <w:sz w:val="32"/>
          <w:szCs w:val="32"/>
        </w:rPr>
        <w:t>.doc" rel="alternate" download="456328-</w:t>
      </w:r>
      <w:r>
        <w:rPr>
          <w:sz w:val="32"/>
          <w:szCs w:val="32"/>
        </w:rPr>
        <w:t>豪门老男人无意中怀孕后我仓皇逃离豪门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