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咱们娘俩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娘俩的欢乐时光</w:t>
      </w:r>
      <w:r>
        <w:rPr>
          <w:sz w:val="32"/>
          <w:szCs w:val="32"/>
        </w:rPr>
        <w:t>&lt;/p&gt;&lt;p&gt;&lt;img src="/static-img/tA5X5DrLKxsbLGp4gus-E1IL_RO3gMVtyf7ist35oTKeV-QMaytPoXBRhNjWqXbo.jpg"&gt;&lt;/p&gt;&lt;p&gt;</w:t>
      </w:r>
      <w:r>
        <w:rPr>
          <w:sz w:val="32"/>
          <w:szCs w:val="32"/>
        </w:rPr>
        <w:t>在一个阳光明媚的下午，我和我的闺蜜小美约了个聚会，地点选在市中心的一家新开的茶馆。我们两个自从大学毕业就不怎么见面了，每次见面都是忙碌中抽空的小聚。今天，我们决定放慢脚步，享受一下“娘子合欢”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就被那家的环境给迷住了——温馨舒适、雅致典雅。我们选择了一张窗边的小桌子，那里可以看到外面的繁华街景，同时也能感受到微风带来的清凉。</w:t>
      </w:r>
      <w:r>
        <w:rPr>
          <w:sz w:val="32"/>
          <w:szCs w:val="32"/>
        </w:rPr>
        <w:t>&lt;/p&gt;&lt;p&gt;&lt;img src="/static-img/vGqA2tifFlCxo2VmthNnsFIL_RO3gMVtyf7ist35oTKeV-QMaytPoXBRhNjWqXbo.jpg"&gt;&lt;/p&gt;&lt;p&gt;</w:t>
      </w:r>
      <w:r>
        <w:rPr>
          <w:sz w:val="32"/>
          <w:szCs w:val="32"/>
        </w:rPr>
        <w:t>点餐的时候，我们互相传递着眼神笑意，仿佛每个菜单上的项目都充满了无限可能。一份香喷喷的鲜花生果拼盘，一杯又一杯清新的绿茶，这些简单的事情，却让我们的心情变得格外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间，小美提起了她的工作压力，说最近加班到很晚，但我安慰她说：“别太过于担忧，有时候就是需要一点‘娘子合欢’来缓解生活中的紧张。”她听后微笑起来，说是有道理，那么我们这次聚会就是最好的“娘子合欢”。</w:t>
      </w:r>
      <w:r>
        <w:rPr>
          <w:sz w:val="32"/>
          <w:szCs w:val="32"/>
        </w:rPr>
        <w:t>&lt;/p&gt;&lt;p&gt;&lt;img src="/static-img/9lJg1MneQzkD7YSv1dD1_FIL_RO3gMVtyf7ist35oTKeV-QMaytPoXBRhNjWqXbo.jpg"&gt;&lt;/p&gt;&lt;p&gt;</w:t>
      </w:r>
      <w:r>
        <w:rPr>
          <w:sz w:val="32"/>
          <w:szCs w:val="32"/>
        </w:rPr>
        <w:t>随着时间流逝，我们渐渐进入到了一种放松状态。在这里，没有任何压力的存在，只有我们的友情和快乐。在这种氛围下，即使是平日里严肃认真的我，也开始轻松地调侃起自己的生活经历，让原本有些沉重的心灵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决定留下来品尝一番甜点。我看着小美专注地品味着她的巧克力蛋糕，而自己则是一口接一口地吃着冰淇淋，这种简单而纯粹的情形，让我感到非常幸福。这正是我所谓的“娘子合欢”——两个人因为共同的话题、共同的情感而产生的那种深厚友谊和共鸣。</w:t>
      </w:r>
      <w:r>
        <w:rPr>
          <w:sz w:val="32"/>
          <w:szCs w:val="32"/>
        </w:rPr>
        <w:t>&lt;/p&gt;&lt;p&gt;&lt;img src="/static-img/hbSTSMzrntyEmSYZehBDilIL_RO3gMVtyf7ist35oTKeV-QMaytPoXBRhNjWqXbo.jpg"&gt;&lt;/p&gt;&lt;p&gt;</w:t>
      </w:r>
      <w:r>
        <w:rPr>
          <w:sz w:val="32"/>
          <w:szCs w:val="32"/>
        </w:rPr>
        <w:t>当夜幕降临，我和小美依依不舍地告别，她回去继续处理那些工作上的事儿，而我则踏上了归途。我知道，无论未来发生什么，只要还有这样的朋友，还有这样的“娘子合欢”，生活总不会太难以应对。</w:t>
      </w:r>
      <w:r>
        <w:rPr>
          <w:sz w:val="32"/>
          <w:szCs w:val="32"/>
        </w:rPr>
        <w:t>&lt;/p&gt;&lt;p&gt;&lt;a href = "/doc/456331-</w:t>
      </w:r>
      <w:r>
        <w:rPr>
          <w:sz w:val="32"/>
          <w:szCs w:val="32"/>
        </w:rPr>
        <w:t>娘子合欢咱们娘俩的欢乐时光</w:t>
      </w:r>
      <w:r>
        <w:rPr>
          <w:sz w:val="32"/>
          <w:szCs w:val="32"/>
        </w:rPr>
        <w:t>.doc" rel="alternate" download="456331-</w:t>
      </w:r>
      <w:r>
        <w:rPr>
          <w:sz w:val="32"/>
          <w:szCs w:val="32"/>
        </w:rPr>
        <w:t>娘子合欢咱们娘俩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