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全集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的魅力所在</w:t>
      </w:r>
      <w:r>
        <w:rPr>
          <w:sz w:val="32"/>
          <w:szCs w:val="32"/>
        </w:rPr>
        <w:t>&lt;/p&gt;&lt;p&gt;&lt;img src="/static-img/MyVlTcjfycEfwu6zYbviWnXOtuRdfbjZJcQU4O18GGlFv6Z-n-Ugz0SaMzDXNCdE.jpg"&gt;&lt;/p&gt;&lt;p&gt;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的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之所以能够吸引众多观众，其一就在于其视觉冲击力的巨大。每一个画面都经过精心挑选，色彩搭配恰到好处，构图巧妙，每一帧都是对艺术的极致追求。无论是人物细节还是背景环境，都能让人感受到制作人的用心和专业度。</w:t>
      </w:r>
      <w:r>
        <w:rPr>
          <w:sz w:val="32"/>
          <w:szCs w:val="32"/>
        </w:rPr>
        <w:t>&lt;/p&gt;&lt;p&gt;&lt;img src="/static-img/gj7srs6xdgLpurvk9v88qXXOtuRdfbjZJcQU4O18GGlFv6Z-n-Ugz0SaMzDXNCdE.jpg"&gt;&lt;/p&gt;&lt;p&gt;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的情感表达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之外，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 卡 麻 豆 的情感表达同样令人印象深刻。它不仅仅是一部动漫，更是一部关于人性的探索，它通过丰富的人物形象和复杂的情感纠葛，让观众在观看过程中产生共鸣。</w:t>
      </w:r>
      <w:r>
        <w:rPr>
          <w:sz w:val="32"/>
          <w:szCs w:val="32"/>
        </w:rPr>
        <w:t>&lt;/p&gt;&lt;p&gt;&lt;img src="/static-img/aHzgXptEEXI1ybZ_MjVo-3XOtuRdfbjZJcQU4O18GGlFv6Z-n-Ugz0SaMzDXNCdE.jpg"&gt;&lt;/p&gt;&lt;p&gt;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 三 卡 麻 豆 的故事情节新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内容也是这部作品的一个亮点。在众多动漫中，一些故事情节可能会显得有些陈旧，但精品 日 產 一 区 二 卡 三 卡 麻 豆 则以其独特而又有趣的设定，以及充满创意的剧情发展，为观众带来了新的视角和思考。</w:t>
      </w:r>
      <w:r>
        <w:rPr>
          <w:sz w:val="32"/>
          <w:szCs w:val="32"/>
        </w:rPr>
        <w:t>&lt;/p&gt;&lt;p&gt;&lt;img src="/static-img/T24GH1gtBtsk2sbKl4_SRXXOtuRdfbjZJcQU4O18GGlFv6Z-n-Ugz0SaMzDXNCdE.jpg"&gt;&lt;/p&gt;&lt;p&gt;</w:t>
      </w:r>
      <w:r>
        <w:rPr>
          <w:sz w:val="32"/>
          <w:szCs w:val="32"/>
        </w:rPr>
        <w:t>精品日 產 一 区 二 卡 三 卡 麻 豆 的技术含量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方面，国产动漫也逐渐崭露头角，而这部作品更是展现了中国动画行业的一次重要突破。从绘制到后期制作，再到音效和音乐配乐，每一步都体现出了高水平的专业技能。</w:t>
      </w:r>
      <w:r>
        <w:rPr>
          <w:sz w:val="32"/>
          <w:szCs w:val="32"/>
        </w:rPr>
        <w:t>&lt;/p&gt;&lt;p&gt;&lt;img src="/static-img/ng3NrRhZoN0oR5_w-TAXRHXOtuRdfbjZJcQU4O18GGlFv6Z-n-Ugz0SaMzDXNCdE.jpg"&gt;&lt;/p&gt;&lt;p&gt;</w:t>
      </w:r>
      <w:r>
        <w:rPr>
          <w:sz w:val="32"/>
          <w:szCs w:val="32"/>
        </w:rPr>
        <w:t>精品日 產 一 区 二 卡 三 开 发团队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也是成功作品不可或缺的一部分。在这个项目上，可以明显看出开发团队成员间紧密协作、分工明确、责任清晰，他们共同为我们带来了这样一个完美无瑕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 日 產 一 区 二 加 入 社交媒体受欢迎程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这个系列在社交媒体上的影响力也不容小觑。不少粉丝通过各种平台分享他们对此类作品的热爱，并与世界分享自己的见解。这不仅提高了该系列产品在市场上的知名度，也促进了国内外之间文化交流与理解。</w:t>
      </w:r>
      <w:r>
        <w:rPr>
          <w:sz w:val="32"/>
          <w:szCs w:val="32"/>
        </w:rPr>
        <w:t>&lt;/p&gt;&lt;p&gt;&lt;a href = "/doc/456621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集精选</w:t>
      </w:r>
      <w:r>
        <w:rPr>
          <w:sz w:val="32"/>
          <w:szCs w:val="32"/>
        </w:rPr>
        <w:t>.doc" rel="alternate" download="456621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集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