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世界的湿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视频中，湿透不仅是身体上的状态，更是一种情感的表达。它可以代表着人物内心的忧伤、孤独，也可以是对爱情或友谊深刻理解的一种体现。在看你都湿透了这类动漫视频时，我们可以从以下几个方面来进行探讨。</w:t>
      </w:r>
      <w:r>
        <w:rPr>
          <w:sz w:val="32"/>
          <w:szCs w:val="32"/>
        </w:rPr>
        <w:t>&lt;/p&gt;&lt;p&gt;&lt;img src="/static-img/IAVPk_BWW-XxEMTGchSw-FIL_RO3gMVtyf7ist35oTKeV-QMaytPoXBRhNjWqXbo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你都湿透了动漫视频中的角色，他们经历了各种复杂的情感波折，常常因为失去所爱而感到无助和悲痛。这让观众产生强烈的同情心，对他们的情况能够产生共鸣。这种感觉使得我们也会觉得自己“湿透”，即感到一阵阵难过和落寞。</w:t>
      </w:r>
      <w:r>
        <w:rPr>
          <w:sz w:val="32"/>
          <w:szCs w:val="32"/>
        </w:rPr>
        <w:t>&lt;/p&gt;&lt;p&gt;&lt;img src="/static-img/-6DOTW_m0W3m0pUav70kU1IL_RO3gMVtyf7ist35oTKeV-QMaytPoXBRhNjWqXbo.jpeg"&gt;&lt;/p&gt;&lt;p&gt;</w:t>
      </w:r>
      <w:r>
        <w:rPr>
          <w:sz w:val="32"/>
          <w:szCs w:val="32"/>
        </w:rPr>
        <w:t>人物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们在面对困境时表现出的勇气与坚持，我们能看到他们如何一步步克服困难，最终走向成熟。这也是为什么我们会被这些故事吸引，因为它们教给我们许多关于生活和人际关系处理方式的宝贵经验。</w:t>
      </w:r>
      <w:r>
        <w:rPr>
          <w:sz w:val="32"/>
          <w:szCs w:val="32"/>
        </w:rPr>
        <w:t>&lt;/p&gt;&lt;p&gt;&lt;img src="/static-img/xflIbYaB2XlJMlrws4c5IFIL_RO3gMVtyf7ist35oTKeV-QMaytPoXBRhNjWqXbo.jpeg"&gt;&lt;/p&gt;&lt;p&gt;</w:t>
      </w:r>
      <w:r>
        <w:rPr>
          <w:sz w:val="32"/>
          <w:szCs w:val="32"/>
        </w:rPr>
        <w:t>美学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师们通常会用特殊的手法描绘出角色的表情，让观众更容易理解他们的心理状态。例如，用眼神、姿态或者肢体语言来传达人物的情感，这些细节往往能让人一目了然，直觉地就能感受到角色的“湿透”。</w:t>
      </w:r>
      <w:r>
        <w:rPr>
          <w:sz w:val="32"/>
          <w:szCs w:val="32"/>
        </w:rPr>
        <w:t>&lt;/p&gt;&lt;p&gt;&lt;img src="/static-img/fg5cQ0ks81R50wZWrsibO1IL_RO3gMVtyf7ist35oTKeV-QMaytPoXBRhNjWqXbo.jpe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你都湿透了这个主题，它反映了一种文化现象，即人们对于情感表达越来越开放。这种文化背景下，不再害怕流泪或展露弱点，而是将其视为一种健康的情绪释放方式。</w:t>
      </w:r>
      <w:r>
        <w:rPr>
          <w:sz w:val="32"/>
          <w:szCs w:val="32"/>
        </w:rPr>
        <w:t>&lt;/p&gt;&lt;p&gt;&lt;img src="/static-img/kTez9_JHlx8zV1KK9u8tUVIL_RO3gMVtyf7ist35oTKeV-QMaytPoXBRhNjWqXbo.jpe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内容后，我们可能会与他人分享自己的想法和感受，或是在社交媒体上找到更多同样喜欢这类内容的人一起交流。这不仅增进了解，还加深了我们的社会联系，使得“湿透”的感觉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看你都湿透了”还提醒我们要关注自己的内心世界，无论是在面对挫折还是享受快乐的时候，都要学会停下来思考，允许自己有所表达。不必害怕露出脆弱，只有这样，我们才能真正地认识到自己，并且更加真实地活在当下。</w:t>
      </w:r>
      <w:r>
        <w:rPr>
          <w:sz w:val="32"/>
          <w:szCs w:val="32"/>
        </w:rPr>
        <w:t>&lt;/p&gt;&lt;p&gt;&lt;a href = "/doc/456666-</w:t>
      </w:r>
      <w:r>
        <w:rPr>
          <w:sz w:val="32"/>
          <w:szCs w:val="32"/>
        </w:rPr>
        <w:t>动漫世界的湿透之旅</w:t>
      </w:r>
      <w:r>
        <w:rPr>
          <w:sz w:val="32"/>
          <w:szCs w:val="32"/>
        </w:rPr>
        <w:t>.doc" rel="alternate" download="456666-</w:t>
      </w:r>
      <w:r>
        <w:rPr>
          <w:sz w:val="32"/>
          <w:szCs w:val="32"/>
        </w:rPr>
        <w:t>动漫世界的湿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