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夹心饼干的巧合与共鸣一前一后探秘甜蜜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头脑风暴中的巧思</w:t>
      </w:r>
      <w:r>
        <w:rPr>
          <w:sz w:val="32"/>
          <w:szCs w:val="32"/>
        </w:rPr>
        <w:t>&lt;/p&gt;&lt;p&gt;&lt;img src="/static-img/IVKHmMfSCXD1Fb-HxhXx74oSqJE7qM-9B28otPJNYXwBX7u9VUVND2PmsO3qr-eJ.jpg"&gt;&lt;/p&gt;&lt;p&gt;</w:t>
      </w:r>
      <w:r>
        <w:rPr>
          <w:sz w:val="32"/>
          <w:szCs w:val="32"/>
        </w:rPr>
        <w:t>双子之间的默契让他们在头脑风暴中不断地发现新的创意。无论是如何巧妙地将口味融合，还是如何精准地控制每一块饼干的大小和形状，他们总能在设计上找到独特之处。这不仅体现了他们对食物艺术的热爱，也反映了他们作为双胞胎独有的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互动中的情感纽带</w:t>
      </w:r>
      <w:r>
        <w:rPr>
          <w:sz w:val="32"/>
          <w:szCs w:val="32"/>
        </w:rPr>
        <w:t>&lt;/p&gt;&lt;p&gt;&lt;img src="/static-img/rAatwOJ02SZUCNXy4hzV7ooSqJE7qM-9B28otPJNYXyWvj0ncDS1NBbNhiBG2v3c02OeCgQJ549pc7ebwOUHLJNQJCe3u5ncTDl3qPMq2HfcGSxWU7dz5C2p7SUPgZvWb2urMlNDCFHdLTvCWERdJfn2lH9aadu_cz9Vik5sQpTIC6PXO4aO_clU1s6p8_PrgZfXJFWzvaGhl1WDX3OCiA.jpg"&gt;&lt;/p&gt;&lt;p&gt;</w:t>
      </w:r>
      <w:r>
        <w:rPr>
          <w:sz w:val="32"/>
          <w:szCs w:val="32"/>
        </w:rPr>
        <w:t>在制作过程中，双子之间的情感交流显得尤为重要。它们通过眼神交流、身体语言等非言语沟通方式来确保每一步都达到最佳效果。这种深厚的情感纽带使得它们能够更好地理解彼此的想法，从而共同创造出美味又具有个性化的小点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中的家族文化</w:t>
      </w:r>
      <w:r>
        <w:rPr>
          <w:sz w:val="32"/>
          <w:szCs w:val="32"/>
        </w:rPr>
        <w:t>&lt;/p&gt;&lt;p&gt;&lt;img src="/static-img/JPLtHHQ0HFrjoEJYA0LEA4oSqJE7qM-9B28otPJNYXyWvj0ncDS1NBbNhiBG2v3c02OeCgQJ549pc7ebwOUHLJNQJCe3u5ncTDl3qPMq2HfcGSxWU7dz5C2p7SUPgZvWb2urMlNDCFHdLTvCWERdJfn2lH9aadu_cz9Vik5sQpTIC6PXO4aO_clU1s6p8_PrgZfXJFWzvaGhl1WDX3OCiA.jpg"&gt;&lt;/p&gt;&lt;p&gt;</w:t>
      </w:r>
      <w:r>
        <w:rPr>
          <w:sz w:val="32"/>
          <w:szCs w:val="32"/>
        </w:rPr>
        <w:t>作为一种特殊的家庭传统，夹心饼干成为了双子的家谱上的一个亮点。从父亲到母亲，再到孩子们，每个人都有自己的技艺和小聪明。在这个过程中，不仅技术被传承下来，而且还有着丰富多彩的人文故事，这也是为什么这款饼干能够跨越时间层次，让人回忆起往昔温馨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改良中的科技应用</w:t>
      </w:r>
      <w:r>
        <w:rPr>
          <w:sz w:val="32"/>
          <w:szCs w:val="32"/>
        </w:rPr>
        <w:t>&lt;/p&gt;&lt;p&gt;&lt;img src="/static-img/FCwoXXRQAkqKE-6BoKf1j4oSqJE7qM-9B28otPJNYXyWvj0ncDS1NBbNhiBG2v3c02OeCgQJ549pc7ebwOUHLJNQJCe3u5ncTDl3qPMq2HfcGSxWU7dz5C2p7SUPgZvWb2urMlNDCFHdLTvCWERdJfn2lH9aadu_cz9Vik5sQpTIC6PXO4aO_clU1s6p8_PrgZfXJFWzvaGhl1WDX3OCiA.jpg"&gt;&lt;/p&gt;&lt;p&gt;</w:t>
      </w:r>
      <w:r>
        <w:rPr>
          <w:sz w:val="32"/>
          <w:szCs w:val="32"/>
        </w:rPr>
        <w:t>随着时代的发展，科技也悄然渗透到了烘焙行业。在制作过程中，它们利用现代设备，如温度控制器、自动搅拌机等，以提高效率并保证产品质量。此外，对于材料选择，也会考虑到环保因素，比如使用可再生原料或减少浪费，这些都是现代生活智慧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中的品牌塑造</w:t>
      </w:r>
      <w:r>
        <w:rPr>
          <w:sz w:val="32"/>
          <w:szCs w:val="32"/>
        </w:rPr>
        <w:t>&lt;/p&gt;&lt;p&gt;&lt;img src="/static-img/pbXF_nhKfgogZX5M0ez764oSqJE7qM-9B28otPJNYXyWvj0ncDS1NBbNhiBG2v3c02OeCgQJ549pc7ebwOUHLJNQJCe3u5ncTDl3qPMq2HfcGSxWU7dz5C2p7SUPgZvWb2urMlNDCFHdLTvCWERdJfn2lH9aadu_cz9Vik5sQpTIC6PXO4aO_clU1s6p8_PrgZfXJFWzvaGhl1WDX3OCiA.jpg"&gt;&lt;/p&gt;&lt;p&gt;</w:t>
      </w:r>
      <w:r>
        <w:rPr>
          <w:sz w:val="32"/>
          <w:szCs w:val="32"/>
        </w:rPr>
        <w:t>双子在营销方面也展现出了其独到的见解，它们不仅注重产品本身，更关注于构建品牌形象。在社交媒体平台上，它们通过高质量照片和视频，以及精心编排的话题来吸引粉丝，并且积极响应用户评论，以增强品牌忠诚度。而这一切，都源自它们对市场趋势和消费者心理的深刻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模式中的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商业运作层面，双子还展现了其对合作伙伴关系价值观念的一致性。不论是向供应商寻求优质原料，或是在零售端与顾客建立紧密联系，他们始终坚持以诚相待，为客户提供最好的服务。这不仅促进了企业间稳定的合作关系，也提升了整个产业链条竞争力的同时增强了顾客满意度。</w:t>
      </w:r>
      <w:r>
        <w:rPr>
          <w:sz w:val="32"/>
          <w:szCs w:val="32"/>
        </w:rPr>
        <w:t>&lt;/p&gt;&lt;p&gt;&lt;a href = "/doc/457285-</w:t>
      </w:r>
      <w:r>
        <w:rPr>
          <w:sz w:val="32"/>
          <w:szCs w:val="32"/>
        </w:rPr>
        <w:t>双胞胎夹心饼干的巧合与共鸣一前一后探秘甜蜜之谜</w:t>
      </w:r>
      <w:r>
        <w:rPr>
          <w:sz w:val="32"/>
          <w:szCs w:val="32"/>
        </w:rPr>
        <w:t>.doc" rel="alternate" download="457285-</w:t>
      </w:r>
      <w:r>
        <w:rPr>
          <w:sz w:val="32"/>
          <w:szCs w:val="32"/>
        </w:rPr>
        <w:t>双胞胎夹心饼干的巧合与共鸣一前一后探秘甜蜜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