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散步我在花开的季节里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&lt;/p&gt;&lt;p&gt;&lt;img src="/static-img/rHGx7dHCd2eUcJ3JDEMSqmkzB-3ZEgu6-oaHKg6CcTpkqM1829S72FY_oqazfo0G.jpg"&gt;&lt;/p&gt;&lt;p&gt;</w:t>
      </w:r>
      <w:r>
        <w:rPr>
          <w:sz w:val="32"/>
          <w:szCs w:val="32"/>
        </w:rPr>
        <w:t>花开春暖闲听落花，一个简单的动作，却承载着深深的宁静与感悟。在这美好的季节里，我总是喜欢带上一把椅子，去园中找一个舒适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叶斑驳地洒在我的身上，让我感到温暖而惬意。四周环绕的是鲜艳的色彩，每一种花都好像在对我说：“你好，你好。”小鸟儿也加入了这个欢快的合唱，它们在枝头歌唱，不时间断地叫嚷几声，让整个空气都充满了活力和生机。</w:t>
      </w:r>
      <w:r>
        <w:rPr>
          <w:sz w:val="32"/>
          <w:szCs w:val="32"/>
        </w:rPr>
        <w:t>&lt;/p&gt;&lt;p&gt;&lt;img src="/static-img/FdMcqKYDv93GLyj7U3DX4GkzB-3ZEgu6-oaHKg6CcTpkqM1829S72FY_oqazfo0G.jpg"&gt;&lt;/p&gt;&lt;p&gt;</w:t>
      </w:r>
      <w:r>
        <w:rPr>
          <w:sz w:val="32"/>
          <w:szCs w:val="32"/>
        </w:rPr>
        <w:t>当这些花朵开得正盛时，我就会闭上眼睛，用心去感受它们。我知道，这些花不是为了被人看，而是自然界的一部分，它们有自己的生命和故事。每一朵花都是独特的，就像每个人一样，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阵风轻轻吹来，那些还未谢色的花瓣开始飘落，仿佛是在向我诉说它们短暂而又珍贵的人生。当这些细小的精灵落到我的手掌里，我就感觉到了无尽的情感：它既是生命力的象征，也是时间飞逝、变迁不息的事实提醒。</w:t>
      </w:r>
      <w:r>
        <w:rPr>
          <w:sz w:val="32"/>
          <w:szCs w:val="32"/>
        </w:rPr>
        <w:t>&lt;/p&gt;&lt;p&gt;&lt;img src="/static-img/gzRsrKDh2ivRWKIArj9XNWkzB-3ZEgu6-oaHKg6CcTpkqM1829S72FY_oqazfo0G.jpg"&gt;&lt;/p&gt;&lt;p&gt;“</w:t>
      </w:r>
      <w:r>
        <w:rPr>
          <w:sz w:val="32"/>
          <w:szCs w:val="32"/>
        </w:rPr>
        <w:t>闲听落花”，这句话让我回想起那些平凡但又美丽的事情。这是一种放慢脚步，更关注身边的小事，是一种享受生活中的点滴乐趣，是一种将注意力投入到眼前这一刻，而不是匆忙赶向未来或沉迷于过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难用言语来形容，但只要你停下来仔细聆听，就能体会到它带来的宁静与满足。所以，无论何时，只要你的心愿就是让自己成为那片被阳光照耀的小草，那么即使身处喧嚣之中，你也可以找到属于自己的安宁世界。在那里，“闲”、“听”、“落”的三字，便成了一首诗，一种生活态度，一种内心的声音。</w:t>
      </w:r>
      <w:r>
        <w:rPr>
          <w:sz w:val="32"/>
          <w:szCs w:val="32"/>
        </w:rPr>
        <w:t>&lt;/p&gt;&lt;p&gt;&lt;img src="/static-img/LBP4V3i-OVXmaFYg4mE4a2kzB-3ZEgu6-oaHKg6CcTpkqM1829S72FY_oqazfo0G.jpg"&gt;&lt;/p&gt;&lt;p&gt;&lt;a href = "/doc/457429-</w:t>
      </w:r>
      <w:r>
        <w:rPr>
          <w:sz w:val="32"/>
          <w:szCs w:val="32"/>
        </w:rPr>
        <w:t>春日散步我在花开的季节里闲听落花</w:t>
      </w:r>
      <w:r>
        <w:rPr>
          <w:sz w:val="32"/>
          <w:szCs w:val="32"/>
        </w:rPr>
        <w:t>.doc" rel="alternate" download="457429-</w:t>
      </w:r>
      <w:r>
        <w:rPr>
          <w:sz w:val="32"/>
          <w:szCs w:val="32"/>
        </w:rPr>
        <w:t>春日散步我在花开的季节里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