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我的智慧小花园如何在忙碌中也能种出心仪的掌上飞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像是一只穿梭于繁华都市中的小鸟，翱翔于钢筋森林之间。生活的压力和工作的忙碌，让我们难得有时间去享受那份简单而纯粹的美好——就如同我心中那个秘密的小花园。</w:t>
      </w:r>
      <w:r>
        <w:rPr>
          <w:sz w:val="32"/>
          <w:szCs w:val="32"/>
        </w:rPr>
        <w:t>&lt;/p&gt;&lt;p&gt;&lt;img src="/static-img/PabRyJ_Bb1QtxY-uD8EybfOaeRo3DkoigixWgLl07JM-ZsBVnc_p_9JqYMJxHn7w.jpg"&gt;&lt;/p&gt;&lt;p&gt;</w:t>
      </w:r>
      <w:r>
        <w:rPr>
          <w:sz w:val="32"/>
          <w:szCs w:val="32"/>
        </w:rPr>
        <w:t>我的“掌上飞花”是指那些随手可种、易于养护的小植物，它们不仅能净化空气，还能给人带来一丝宁静。我把它们比作心灵上的避风港，每当感到疲惫和焦虑时，只需轻轻抚摸这几朵小花，就仿佛世界之大变成了一片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如何在喧嚣中也能种出这些“掌上飞花”，这确实是个挑战。首先，要学会选择适合自己的植物。这就像是寻找最合适的人生伴侣一样，不是所有人都适合你，而不是所有植物都适合你的环境。你需要找到那些耐旱、耐阴或耐光的一些品种，这样即使在忙碌的时候，也能够得到它们的陪伴。</w:t>
      </w:r>
      <w:r>
        <w:rPr>
          <w:sz w:val="32"/>
          <w:szCs w:val="32"/>
        </w:rPr>
        <w:t>&lt;/p&gt;&lt;p&gt;&lt;img src="/static-img/-L5sCuHwwACHBjkiDcwh0_OaeRo3DkoigixWgLl07JM-ZsBVnc_p_9JqYMJxHn7w.jpg"&gt;&lt;/p&gt;&lt;p&gt;</w:t>
      </w:r>
      <w:r>
        <w:rPr>
          <w:sz w:val="32"/>
          <w:szCs w:val="32"/>
        </w:rPr>
        <w:t>其次，是要培养良好的习惯。每天抽空给它们浇水、施肥，都可以成为你放松的心理活动。在没有其他事情做的时候，可以细细观察它们长高了多少，或许开出了新的花朵，这对于一个忙碌的人来说，无疑是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分享。不管多么喜欢自己的“掌上飞花”，将一些分配出去也是很重要的。这不仅让更多的人能够感受到自然界带来的乐趣，也是对生活的一种回馈。当别人看到你的小植物时，他们会被那种坚持与爱所感动，这正是我想要传递的情感。</w:t>
      </w:r>
      <w:r>
        <w:rPr>
          <w:sz w:val="32"/>
          <w:szCs w:val="32"/>
        </w:rPr>
        <w:t>&lt;/p&gt;&lt;p&gt;&lt;img src="/static-img/s5nH0Lc-muu5ToBlwBy_ifOaeRo3DkoigixWgLl07JM-ZsBVnc_p_9JqYMJxHn7w.jpg"&gt;&lt;/p&gt;&lt;p&gt;</w:t>
      </w:r>
      <w:r>
        <w:rPr>
          <w:sz w:val="32"/>
          <w:szCs w:val="32"/>
        </w:rPr>
        <w:t>总之，“掌上飞花”并非只是物理意义上的存在，它更是一个象征，一种生活态度。一旦我们开始关注自己周围的小事物，即便是在最忙乱的时候，我们也能够找到内心深处那份宁静与满足。而这一切，你并不需要拥有一片广阔的大地，只要有一个小空间、一盆植物，便可以实现这一愿望。</w:t>
      </w:r>
      <w:r>
        <w:rPr>
          <w:sz w:val="32"/>
          <w:szCs w:val="32"/>
        </w:rPr>
        <w:t>&lt;/p&gt;&lt;p&gt;&lt;a href = "/doc/457598-</w:t>
      </w:r>
      <w:r>
        <w:rPr>
          <w:sz w:val="32"/>
          <w:szCs w:val="32"/>
        </w:rPr>
        <w:t>掌上飞花我的智慧小花园如何在忙碌中也能种出心仪的掌上飞花</w:t>
      </w:r>
      <w:r>
        <w:rPr>
          <w:sz w:val="32"/>
          <w:szCs w:val="32"/>
        </w:rPr>
        <w:t>.doc" rel="alternate" download="457598-</w:t>
      </w:r>
      <w:r>
        <w:rPr>
          <w:sz w:val="32"/>
          <w:szCs w:val="32"/>
        </w:rPr>
        <w:t>掌上飞花我的智慧小花园如何在忙碌中也能种出心仪的掌上飞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