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我的江湖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武侠小说如同空气中的元素，渗透到每个人的生活之中。萧逸，这个名字，在我耳边回响着无数次，是一部经典的武侠小说，它讲述了一个名叫萧逸的人物，他不仅是江湖上的一员，更是一位为了正义和真理，不顾生死的英雄。</w:t>
      </w:r>
      <w:r>
        <w:rPr>
          <w:sz w:val="32"/>
          <w:szCs w:val="32"/>
        </w:rPr>
        <w:t>&lt;/p&gt;&lt;p&gt;&lt;img src="/static-img/x2-92NVWoYaYjIVwkldhIr3Y5Tbf5sLji_2sFIDch58DiljYXzydc-Bb01aUro79.jpg"&gt;&lt;/p&gt;&lt;p&gt;</w:t>
      </w:r>
      <w:r>
        <w:rPr>
          <w:sz w:val="32"/>
          <w:szCs w:val="32"/>
        </w:rPr>
        <w:t>我第一次读到这本书的时候，我才十几岁，但萧逸那坚定的意志和他对正义的执着，让我深受触动。那时候，我还没有真正地体会到什么是“江湖”，但萧逸在书中所展现出的勇敢和智慧，却让我心向往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成长为了一名武者，而我的梦想，就是要成为像萧逸那样的人。在我的旅途中，我遇到了许多人，他们有的忠诚，有的背叛，有的是冷酷无情，有的是温暖人心。我也经历了很多挑战，从小技巧到大战场，每一次都让我的内心更加坚定，更加明白什么才是真正意义上的“江湖”。</w:t>
      </w:r>
      <w:r>
        <w:rPr>
          <w:sz w:val="32"/>
          <w:szCs w:val="32"/>
        </w:rPr>
        <w:t>&lt;/p&gt;&lt;p&gt;&lt;img src="/static-img/sK1RXZqDVdjeN7pAx66e4L3Y5Tbf5sLji_2sFIDch58q2GWb6W2kUcuck21Gf_rJ64tLhG9xcHPheE12crbmeRlSBPIFCaF5ip2d5beIDsA.jpg"&gt;&lt;/p&gt;&lt;p&gt;</w:t>
      </w:r>
      <w:r>
        <w:rPr>
          <w:sz w:val="32"/>
          <w:szCs w:val="32"/>
        </w:rPr>
        <w:t>有一天，当我站在山顶，看着眼前广阔无垠的地平线时，我突然意识到，“江湖”并不仅仅是一个词语，它是一个由众多人的故事组成的大舞台。而作为一名武侠，那些勇敢追求正义、不畏艰难险阻的人们，他们就是这个舞台上的精彩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走到哪里，无论面对怎样的困难与挑战，都有这样的信念：只要手握自己的剑，只要心怀正义，就可以在这片广袤的地球上找到属于自己的位置，就可以成为那个世间少有的英雄人物——就像萧逸一样。</w:t>
      </w:r>
      <w:r>
        <w:rPr>
          <w:sz w:val="32"/>
          <w:szCs w:val="32"/>
        </w:rPr>
        <w:t>&lt;/p&gt;&lt;p&gt;&lt;img src="/static-img/F-5tY5otCAExALigYXqqib3Y5Tbf5sLji_2sFIDch58q2GWb6W2kUcuck21Gf_rJ64tLhG9xcHPheE12crbmeRlSBPIFCaF5ip2d5beIDsA.jpg"&gt;&lt;/p&gt;&lt;p&gt;&lt;a href = "/doc/457906-</w:t>
      </w:r>
      <w:r>
        <w:rPr>
          <w:sz w:val="32"/>
          <w:szCs w:val="32"/>
        </w:rPr>
        <w:t>萧逸武侠小说我的江湖梦之旅</w:t>
      </w:r>
      <w:r>
        <w:rPr>
          <w:sz w:val="32"/>
          <w:szCs w:val="32"/>
        </w:rPr>
        <w:t>.doc" rel="alternate" download="457906-</w:t>
      </w:r>
      <w:r>
        <w:rPr>
          <w:sz w:val="32"/>
          <w:szCs w:val="32"/>
        </w:rPr>
        <w:t>萧逸武侠小说我的江湖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