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一边喘气一边叫疼的网站健康生活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寻求“双人床上一边喘气一边叫疼网站”？</w:t>
      </w:r>
      <w:r>
        <w:rPr>
          <w:sz w:val="32"/>
          <w:szCs w:val="32"/>
        </w:rPr>
        <w:t>&lt;/p&gt;&lt;p&gt;&lt;img src="/static-img/WNg4XlQuPFZ8hXpTh0r2OaUy2ktyjcVBVvGuCO_VNHOC3fKw2o_LXFspBdzg4bVb.jpg"&gt;&lt;/p&gt;&lt;p&gt;</w:t>
      </w:r>
      <w:r>
        <w:rPr>
          <w:sz w:val="32"/>
          <w:szCs w:val="32"/>
        </w:rPr>
        <w:t>在这个快节奏的世界里，人们常常忽视自己的身体和心理健康。长时间的工作、压力大的生活导致了很多人的身心疲惫。有的人可能会选择药物来缓解症状，但也有的人更倾向于寻找一些更加自然和安全的方法来解决问题。在这个过程中，“双人床上一边喘气一边叫疼网站”就成为了许多人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网站通常提供各种不同的按摩技巧和方法，让用户能够在家中自我按摩，释放紧张和压力。这些技巧往往涉及到特殊的呼吸练习，一边呼吸，一边进行按摩，以达到最佳效果。此外，这些网站还提供了一些温馨的情感支持，比如聊天室或者论坛，让那些感到孤独或需要陪伴的人找到同伴。</w:t>
      </w:r>
      <w:r>
        <w:rPr>
          <w:sz w:val="32"/>
          <w:szCs w:val="32"/>
        </w:rPr>
        <w:t>&lt;/p&gt;&lt;p&gt;&lt;img src="/static-img/9ysLG0iUrillJHMCAFu7fKUy2ktyjcVBVvGuCO_VNHMuS_jCrvrHUTt9g4Pesi4ot922UeF_--KVcdz0rTiQaOEghPy_ygDi5MB3MZ0F4jm8N1-4G1guBjH0rK-Ua6msVKQk-M5DRUTz0jZao_ov8OShxcOoZJEj101EI-EDZ0NoI2GjIy3xWS3ngiWLnXTe.jpg"&gt;&lt;/p&gt;&lt;p&gt;</w:t>
      </w:r>
      <w:r>
        <w:rPr>
          <w:sz w:val="32"/>
          <w:szCs w:val="32"/>
        </w:rPr>
        <w:t>那么，这种方式是否真的有效呢？从科学角度来说，通过专注呼吸与体验舒适感，可以帮助减轻身体上的紧张感，并且可以缓解一定程度的心理压力。这是因为当我们深呼吸时，我们的大脑开始分泌出一种名为内啡肽的小分子，它是一种天然的止痛剂，也能提高我们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不同的人对这种方式的反应可能不同，有些人可能发现它非常有助，而有些人则可能觉得不太管用。这也说明，每个人的体质都不同，对治疗方案应有针对性地调整。此外，由于没有专业医疗人员参与，最好不要将其作为唯一治疗手段，而应该结合其他健康管理措施一起使用。</w:t>
      </w:r>
      <w:r>
        <w:rPr>
          <w:sz w:val="32"/>
          <w:szCs w:val="32"/>
        </w:rPr>
        <w:t>&lt;/p&gt;&lt;p&gt;&lt;img src="/static-img/d5LJEZCk9ZWFeIj_P__LZqUy2ktyjcVBVvGuCO_VNHMuS_jCrvrHUTt9g4Pesi4ot922UeF_--KVcdz0rTiQaOEghPy_ygDi5MB3MZ0F4jm8N1-4G1guBjH0rK-Ua6msVKQk-M5DRUTz0jZao_ov8OShxcOoZJEj101EI-EDZ0NoI2GjIy3xWS3ngiWLnXTe.png"&gt;&lt;/p&gt;&lt;p&gt;</w:t>
      </w:r>
      <w:r>
        <w:rPr>
          <w:sz w:val="32"/>
          <w:szCs w:val="32"/>
        </w:rPr>
        <w:t>如何正确使用“双人床上一</w:t>
      </w:r>
      <w:r>
        <w:rPr>
          <w:sz w:val="32"/>
          <w:szCs w:val="32"/>
        </w:rPr>
        <w:t>edge</w:t>
      </w:r>
      <w:r>
        <w:rPr>
          <w:sz w:val="32"/>
          <w:szCs w:val="32"/>
        </w:rPr>
        <w:t>喘气一边叫疼网站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从“双人床上一</w:t>
      </w:r>
      <w:r>
        <w:rPr>
          <w:sz w:val="32"/>
          <w:szCs w:val="32"/>
        </w:rPr>
        <w:t>edge</w:t>
      </w:r>
      <w:r>
        <w:rPr>
          <w:sz w:val="32"/>
          <w:szCs w:val="32"/>
        </w:rPr>
        <w:t>喘气一边叫疼网站”中获得最大益处，我们需要学会如何正确使用这些资源。一方面，要确保自己在一个安静舒适的地方进行，这样才能更好地集中注意力；另一方面，要根据自己的实际情况调整按摩技巧，不要盲目跟随每一步指示；同时，还要记得保持良好的姿势，以免造成不必要的伤害。</w:t>
      </w:r>
      <w:r>
        <w:rPr>
          <w:sz w:val="32"/>
          <w:szCs w:val="32"/>
        </w:rPr>
        <w:t>&lt;/p&gt;&lt;p&gt;&lt;img src="/static-img/PTuMiiGI3T1ri7tXB7-Ui6Uy2ktyjcVBVvGuCO_VNHMuS_jCrvrHUTt9g4Pesi4ot922UeF_--KVcdz0rTiQaOEghPy_ygDi5MB3MZ0F4jm8N1-4G1guBjH0rK-Ua6msVKQk-M5DRUTz0jZao_ov8OShxcOoZJEj101EI-EDZ0NoI2GjIy3xWS3ngiWLnXTe.jpg"&gt;&lt;/p&gt;&lt;p&gt;</w:t>
      </w:r>
      <w:r>
        <w:rPr>
          <w:sz w:val="32"/>
          <w:szCs w:val="32"/>
        </w:rPr>
        <w:t>最后，在尝试任何新的健康管理方法之前，最好先咨询专业医生或营养师，他们可以帮助你制定出最合适你的计划，并给予相应建议。而对于那些已经尝试并且收获良多的人们，他们也可以继续分享他们的经验，为更多需要帮助的人点亮希望之光。</w:t>
      </w:r>
      <w:r>
        <w:rPr>
          <w:sz w:val="32"/>
          <w:szCs w:val="32"/>
        </w:rPr>
        <w:t>&lt;/p&gt;&lt;p&gt;&lt;a href = "/doc/458473-</w:t>
      </w:r>
      <w:r>
        <w:rPr>
          <w:sz w:val="32"/>
          <w:szCs w:val="32"/>
        </w:rPr>
        <w:t>双人床上一边喘气一边叫疼的网站健康生活网</w:t>
      </w:r>
      <w:r>
        <w:rPr>
          <w:sz w:val="32"/>
          <w:szCs w:val="32"/>
        </w:rPr>
        <w:t>.doc" rel="alternate" download="458473-</w:t>
      </w:r>
      <w:r>
        <w:rPr>
          <w:sz w:val="32"/>
          <w:szCs w:val="32"/>
        </w:rPr>
        <w:t>双人床上一边喘气一边叫疼的网站健康生活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