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中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的怀抱中，野花以其天然的姿态展现着生命的活力与美丽。它们不受人为的干扰和约束，在荒凉与繁华之中自在地绽放。我们可以从以下几个方面来探讨野花中的温柔。</w:t>
      </w:r>
      <w:r>
        <w:rPr>
          <w:sz w:val="32"/>
          <w:szCs w:val="32"/>
        </w:rPr>
        <w:t>&lt;/p&gt;&lt;p&gt;&lt;img src="/static-img/YgPNBc85PNu56J9KVebbIBrSNHZklLvlZZk-AKSZ9bbMKM-c1kHNlc16HL4Q87Rz.png"&gt;&lt;/p&gt;&lt;p&gt;</w:t>
      </w:r>
      <w:r>
        <w:rPr>
          <w:sz w:val="32"/>
          <w:szCs w:val="32"/>
        </w:rPr>
        <w:t>野花是大自然赋予生命力的象征，它们无需人工灌溉、施肥，只要阳光雨水，它们就能够生长繁茂。这正如生活中的许多事物，不需要过多的人为干预，就能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之所以能够在各种环境中生存，是因为它们具有极强的地适应性。例如，一些野花能够在贫瘠土地上生长，而一些则能在阴暗潮湿的地方萌芽，这种能力让我们深刻地认识到资源有限时如何去适应并求生存。</w:t>
      </w:r>
      <w:r>
        <w:rPr>
          <w:sz w:val="32"/>
          <w:szCs w:val="32"/>
        </w:rPr>
        <w:t>&lt;/p&gt;&lt;p&gt;&lt;img src="/static-img/UfxLCSk3wxZx4LgL1G0BqBrSNHZklLvlZZk-AKSZ9bb7c2kYSfjnWPimliLeY9rffp9Bsd4QKd1Nea_AXB7KHXv28N_RXSsK_QVeNOCZ6j4iFy5FyZ_-1gWkf84Tk4YMdlDiYElxmjtFN_sLh9WhhTNo40f67xbYtaa-u6HmVSyYIDScT9mXcploMa0-nBW9RRlTU7l3DBp7Pfo8rirSEIGX1yRVs72hoZdVg19zgog.png"&gt;&lt;/p&gt;&lt;p&gt;</w:t>
      </w:r>
      <w:r>
        <w:rPr>
          <w:sz w:val="32"/>
          <w:szCs w:val="32"/>
        </w:rPr>
        <w:t>野花还展现了独特而优雅的色彩，每一种都有其独特的颜色和香味，如紫罗兰、牵牛花、百合等，这些都是大自然赋予生命的一种形式，也是对人类审美情趣的一种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化进程中，随着绿地面积减少，野花也逐渐消失。但是，有一部分人开始重视保护这些小小的植物，他们通过建立小型公园或是在社区里培植这些植物，以此来恢复城市内外的小片绿洲，让人们享受到大自然带来的宁静与快乐。</w:t>
      </w:r>
      <w:r>
        <w:rPr>
          <w:sz w:val="32"/>
          <w:szCs w:val="32"/>
        </w:rPr>
        <w:t>&lt;/p&gt;&lt;p&gt;&lt;img src="/static-img/W0Px7S9gMg-huDsAspCS1xrSNHZklLvlZZk-AKSZ9bb7c2kYSfjnWPimliLeY9rffp9Bsd4QKd1Nea_AXB7KHXv28N_RXSsK_QVeNOCZ6j4iFy5FyZ_-1gWkf84Tk4YMdlDiYElxmjtFN_sLh9WhhTNo40f67xbYtaa-u6HmVSyYIDScT9mXcploMa0-nBW9RRlTU7l3DBp7Pfo8rirSEIGX1yRVs72hoZdVg19zgog.png"&gt;&lt;/p&gt;&lt;p&gt;</w:t>
      </w:r>
      <w:r>
        <w:rPr>
          <w:sz w:val="32"/>
          <w:szCs w:val="32"/>
        </w:rPr>
        <w:t>最后，野花还是一个关于循环和季节变化的事物，无论春夏秋冬，都会有新的变迁。在这个过程中，我们可以体验到四季更替带来的不同情感，从而对生活有更加深刻理解，并学会珍惜眼前所见的情景和经历。</w:t>
      </w:r>
      <w:r>
        <w:rPr>
          <w:sz w:val="32"/>
          <w:szCs w:val="32"/>
        </w:rPr>
        <w:t>&lt;/p&gt;&lt;p&gt;&lt;a href = "/doc/458590-</w:t>
      </w:r>
      <w:r>
        <w:rPr>
          <w:sz w:val="32"/>
          <w:szCs w:val="32"/>
        </w:rPr>
        <w:t>野花中的温柔</w:t>
      </w:r>
      <w:r>
        <w:rPr>
          <w:sz w:val="32"/>
          <w:szCs w:val="32"/>
        </w:rPr>
        <w:t>.doc" rel="alternate" download="458590-</w:t>
      </w:r>
      <w:r>
        <w:rPr>
          <w:sz w:val="32"/>
          <w:szCs w:val="32"/>
        </w:rPr>
        <w:t>野花中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