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战略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三国时期是一段充满血雨腥肉、英雄辈出的时代。罗贯中的《三国演义》是对这一时期最为著名的文学作品，它以史实为底蕴，以艺术加工为依托，构建了一个错综复杂的人物关系网和纷繁多变的历史局势。在当今信息爆炸的时代，我们可以通过电子书籍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回味这段过去。</w:t>
      </w:r>
      <w:r>
        <w:rPr>
          <w:sz w:val="32"/>
          <w:szCs w:val="32"/>
        </w:rPr>
        <w:t>&lt;/p&gt;&lt;p&gt;&lt;img src="/static-img/PoltbCgKx7xCQSv1R-5SN4GP3gqDkwmseef7tdexnixOXCR2JHyS6AELHz0NR521.jpeg"&gt;&lt;/p&gt;&lt;p&gt;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中国古典四大名著之一，更是研究古代社会政治、军事战略以及人物性格等方面的一个宝库。它以简洁明快的文笔，将复杂的历史事件和人物关系融入到一部生动活泼的小说中，让读者能够从容地了解那个年代的情景。</w:t>
      </w:r>
      <w:r>
        <w:rPr>
          <w:sz w:val="32"/>
          <w:szCs w:val="32"/>
        </w:rPr>
        <w:t>&lt;/p&gt;&lt;p&gt;&lt;img src="/static-img/ibiMSiC62QYsxj3nytAp1oGP3gqDkwmseef7tdexnizrj1x_jZUtftJw0_jAqpbQ-EcJMIGxxzStv0YR2b_edGBxIF-u728xDNHUIwgcXO8JEuymp5bR_ZRQH7YAFD15KBQk2KHps0UyPpVBYVPNCzp7BMuoCmZjcthUcbDiiTU.jpg"&gt;&lt;/p&gt;&lt;p&gt;</w:t>
      </w:r>
      <w:r>
        <w:rPr>
          <w:sz w:val="32"/>
          <w:szCs w:val="32"/>
        </w:rPr>
        <w:t>历史与虚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包含了诸葛亮北伐江东、刘备南征北战、曹操征服群雄等众多著名场面。这些内容虽然有着一定程度上的虚构，但却深刻揭示了人性的善恶与战争带来的悲剧。在阅读这样的作品时，我们不仅能够感受到作者对历史真实性的追求，也能体会到他如何运用自己的想象力去丰富现实。</w:t>
      </w:r>
      <w:r>
        <w:rPr>
          <w:sz w:val="32"/>
          <w:szCs w:val="32"/>
        </w:rPr>
        <w:t>&lt;/p&gt;&lt;p&gt;&lt;img src="/static-img/LlOlB4S7_XreJVaSHNoFgYGP3gqDkwmseef7tdexnizrj1x_jZUtftJw0_jAqpbQ-EcJMIGxxzStv0YR2b_edGBxIF-u728xDNHUIwgcXO8JEuymp5bR_ZRQH7YAFD15KBQk2KHps0UyPpVBYVPNCzp7BMuoCmZjcthUcbDiiTU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位英雄豪杰，如关羽、张飞、赵云等，他们都有着鲜明的人物形象。这些建立在他们身上的人格特点，不仅使得我们对这个时代产生了浓厚兴趣，也让人们对于忠诚、勇敢和智慧有了更深层次的理解。</w:t>
      </w:r>
      <w:r>
        <w:rPr>
          <w:sz w:val="32"/>
          <w:szCs w:val="32"/>
        </w:rPr>
        <w:t>&lt;/p&gt;&lt;p&gt;&lt;img src="/static-img/NxhTehUf3vGUxRs7j96b_oGP3gqDkwmseef7tdexnizrj1x_jZUtftJw0_jAqpbQ-EcJMIGxxzStv0YR2b_edGBxIF-u728xDNHUIwgcXO8JEuymp5bR_ZRQH7YAFD15KBQk2KHps0UyPpVBYVPNCzp7BMuoCmZjcthUcbDiiTU.jpg"&gt;&lt;/p&gt;&lt;p&gt;</w:t>
      </w:r>
      <w:r>
        <w:rPr>
          <w:sz w:val="32"/>
          <w:szCs w:val="32"/>
        </w:rPr>
        <w:t>战略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一个关于战争故事的小说，更是一本关于战争策略与军事智慧的大师作。例如，诸葛亮六出祁山，即便没有取得实际胜利，却展示了一种高超无比的心理战术和长远战略规划，这些都是值得我们现代人学习的地方。</w:t>
      </w:r>
      <w:r>
        <w:rPr>
          <w:sz w:val="32"/>
          <w:szCs w:val="32"/>
        </w:rPr>
        <w:t>&lt;/p&gt;&lt;p&gt;&lt;img src="/static-img/NV6dVAtCzT-D5rLbl-ufzoGP3gqDkwmseef7tdexnizrj1x_jZUtftJw0_jAqpbQ-EcJMIGxxzStv0YR2b_edGBxIF-u728xDNHUIwgcXO8JEuymp5bR_ZRQH7YAFD15KBQk2KHps0UyPpVBYVPNCzp7BMuoCmZjcthUcbDiiTU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有其独特的情感世界，无论是刘备心怀天下之志，还是曹操孤注一掷之间，都展现出了人类情感最深处的一抹温暖或冷酷。这也正是为什么许多读者至今仍然愿意翻阅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那里所蕴含的是一种跨越千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三国演义》的价值并不仅限于其文学价值，它还承载着丰富的人文知识，对于了解中国传统文化具有重要意义。而通过阅读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加深入地探索那些曾经发生过的事迹，以及它们背后的哲学思考。</w:t>
      </w:r>
      <w:r>
        <w:rPr>
          <w:sz w:val="32"/>
          <w:szCs w:val="32"/>
        </w:rPr>
        <w:t>&lt;/p&gt;&lt;p&gt;&lt;a href = "/doc/45910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人心</w:t>
      </w:r>
      <w:r>
        <w:rPr>
          <w:sz w:val="32"/>
          <w:szCs w:val="32"/>
        </w:rPr>
        <w:t>.doc" rel="alternate" download="45910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