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之旅她那一刻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她决定踏上一段新的旅程。她的心中充满了对未知世界的好奇和对自我成长的渴望。她知道，真正的人生旅途并不仅仅是走向目的地，而是一路上的探索与发现。</w:t>
      </w:r>
      <w:r>
        <w:rPr>
          <w:sz w:val="32"/>
          <w:szCs w:val="32"/>
        </w:rPr>
        <w:t>&lt;/p&gt;&lt;p&gt;&lt;img src="/static-img/E6RqfNz-qk7a4wYW5_23KpiDSCdJzOgADyH_Wy4JiZFN0zwebNVy9KUMTP29iwfY.jpg"&gt;&lt;/p&gt;&lt;p&gt;</w:t>
      </w:r>
      <w:r>
        <w:rPr>
          <w:sz w:val="32"/>
          <w:szCs w:val="32"/>
        </w:rPr>
        <w:t>她见青山，这个瞬间就像是一扇开启新世界的大门。站在山脚下，她感受到了前所未有的宁静与力量。这座青山似乎拥有着超越凡尘的一种神秘气质，它不仅是自然界中的巨大存在，更是人类情感深处的象征。在这里，她开始明白，生活并非总是在平坦的大道上行进，有时候需要攀登起高峰，才能看到更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寻找内心的声音</w:t>
      </w:r>
      <w:r>
        <w:rPr>
          <w:sz w:val="32"/>
          <w:szCs w:val="32"/>
        </w:rPr>
        <w:t>&lt;/p&gt;&lt;p&gt;&lt;img src="/static-img/bUYkvXcffhFeWKJHNr-auZiDSCdJzOgADyH_Wy4JiZGgwMyaXkhq7WRUjNk1IvrNmINIJ0nM6AAPIf9bLgmJkRF2Lm_uvFqDb1808Wivrc8.jpg"&gt;&lt;/p&gt;&lt;p&gt;</w:t>
      </w:r>
      <w:r>
        <w:rPr>
          <w:sz w:val="32"/>
          <w:szCs w:val="32"/>
        </w:rPr>
        <w:t>她选择了这座青山作为自己的灵魂伴侣，因为它能让人安静下来，与内心深处的声音对话。在漫长而又孤独的徒步过程中，她学会了倾听自己，最终找到了通往内心真理的大门。她明白，每个人都有自己的声音，不论外界多么喧嚣，都要找到勇气去聆听那个最重要的声音——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挑战自我极限</w:t>
      </w:r>
      <w:r>
        <w:rPr>
          <w:sz w:val="32"/>
          <w:szCs w:val="32"/>
        </w:rPr>
        <w:t>&lt;/p&gt;&lt;p&gt;&lt;img src="/static-img/inZLjJRkRbLq4rINfaKwOJiDSCdJzOgADyH_Wy4JiZGgwMyaXkhq7WRUjNk1IvrNmINIJ0nM6AAPIf9bLgmJkRF2Lm_uvFqDb1808Wivrc8.jpg"&gt;&lt;/p&gt;&lt;p&gt;</w:t>
      </w:r>
      <w:r>
        <w:rPr>
          <w:sz w:val="32"/>
          <w:szCs w:val="32"/>
        </w:rPr>
        <w:t>面对陡峭的地形和艰难的攀爬路径，她体会到了自我极限的边界。当身躯疲惫、呼吸困难时，那股想要放弃的心情却被坚定的意志所制约。每一步都是为了证明自己能够克服困难，从而变得更加强大和坚韧。她认识到，无论遇到什么挑战，只要保持积极的心态，就能突破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欣赏生命的小确幸</w:t>
      </w:r>
      <w:r>
        <w:rPr>
          <w:sz w:val="32"/>
          <w:szCs w:val="32"/>
        </w:rPr>
        <w:t>&lt;/p&gt;&lt;p&gt;&lt;img src="/static-img/Iun73XoqK31amhNjMvi2B5iDSCdJzOgADyH_Wy4JiZGgwMyaXkhq7WRUjNk1IvrNmINIJ0nM6AAPIf9bLgmJkRF2Lm_uvFqDb1808Wivrc8.jpg"&gt;&lt;/p&gt;&lt;p&gt;</w:t>
      </w:r>
      <w:r>
        <w:rPr>
          <w:sz w:val="32"/>
          <w:szCs w:val="32"/>
        </w:rPr>
        <w:t>在清晨或黄昏时分，当太阳透过树梢洒下金色的光辉，或是在夜晚星辰闪烁时，当她的目光落在那些微不足道但又无比珍贵的小事物上时，她才真正理解了“小确幸”的意义。那是一个简单却美好的瞬间，让她意识到，在忙碌和追求目标之间，也不能忽视生活中的点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体验自然之美</w:t>
      </w:r>
      <w:r>
        <w:rPr>
          <w:sz w:val="32"/>
          <w:szCs w:val="32"/>
        </w:rPr>
        <w:t>&lt;/p&gt;&lt;p&gt;&lt;img src="/static-img/txtWbexYLhUZFeUWPTknGJiDSCdJzOgADyH_Wy4JiZGgwMyaXkhq7WRUjNk1IvrNmINIJ0nM6AAPIf9bLgmJkRF2Lm_uvFqDb1808Wivrc8.jpg"&gt;&lt;/p&gt;&lt;p&gt;</w:t>
      </w:r>
      <w:r>
        <w:rPr>
          <w:sz w:val="32"/>
          <w:szCs w:val="32"/>
        </w:rPr>
        <w:t>站在高峰顶端，看着周围延绵不断的地势变化，感觉整个世界都变成了她的舞台。在这种环境中，没有人工制造出来的情绪波动，只有纯净天然带来的宁静与尊严。她感到一种超脱世俗、接近宇宙本源的情感，那是一种无法用言语表达，却让人心里暖洋洋温暖至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回忆过去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金色余晖洒满整个景观的时候，是时候回顾一下曾经走过的地方，以及那些曾经发生的事情。但同时，也不要忘记，将这些经验作为引导我们继续前行的手杖，同时注视远方，以期待眼前的风景为背景，为将来描绘出更多色彩。而这个过程，就是她见青山后，一次次回归自身根源，并且以此为基石，不断飞跃向更高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分享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现实社会之前，她想把这次旅行的一切分享给亲朋好友，让他们也从这段经历中学到些许教训，或许还能激发一些人的探险精神。因为分享就是爱，即使只是简单的一个故事或者一个看法，也足以触动别人的灵魂，使得这个世界变得更加温馨和谐。而这样的传递，也正是她见青山之后，一份善意、一份关怀、一份力量，从这里散发出去了。</w:t>
      </w:r>
      <w:r>
        <w:rPr>
          <w:sz w:val="32"/>
          <w:szCs w:val="32"/>
        </w:rPr>
        <w:t>&lt;/p&gt;&lt;p&gt;&lt;a href = "/doc/459253-</w:t>
      </w:r>
      <w:r>
        <w:rPr>
          <w:sz w:val="32"/>
          <w:szCs w:val="32"/>
        </w:rPr>
        <w:t>青山之旅她那一刻的觉醒</w:t>
      </w:r>
      <w:r>
        <w:rPr>
          <w:sz w:val="32"/>
          <w:szCs w:val="32"/>
        </w:rPr>
        <w:t>.doc" rel="alternate" download="459253-</w:t>
      </w:r>
      <w:r>
        <w:rPr>
          <w:sz w:val="32"/>
          <w:szCs w:val="32"/>
        </w:rPr>
        <w:t>青山之旅她那一刻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