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陪伴父母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陪伴父母的温馨时光</w:t>
      </w:r>
      <w:r>
        <w:rPr>
          <w:sz w:val="32"/>
          <w:szCs w:val="32"/>
        </w:rPr>
        <w:t>&lt;/p&gt;&lt;p&gt;&lt;img src="/static-img/QfM8SwZVjNs14jzW_eKFy0tn6m3cmkSDsT47OpQKdlRNut3ymllq8tQ79VNIHKDR.jpg"&gt;&lt;/p&gt;&lt;p&gt;</w:t>
      </w:r>
      <w:r>
        <w:rPr>
          <w:sz w:val="32"/>
          <w:szCs w:val="32"/>
        </w:rPr>
        <w:t>家庭聚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妈妈让我陪爸爸，这次家庭聚会不仅让我们感受到了亲情的温暖，也让孩子们了解到在忙碌的工作和生活中，家庭是最重要的事业。这种亲子共度时光对于孩子成长至关重要，它有助于加深父母与孩子之间的情感联系，同时也能为孩子提供一个安全、支持性的环境，让他们在这个过程中学会如何表达自己的情感。</w:t>
      </w:r>
      <w:r>
        <w:rPr>
          <w:sz w:val="32"/>
          <w:szCs w:val="32"/>
        </w:rPr>
        <w:t>&lt;/p&gt;&lt;p&gt;&lt;img src="/static-img/Kef5KIkYk4AkCJGWraImJ0tn6m3cmkSDsT47OpQKdlThOJOFhbwJbYUIU3CPhaWUuheotZdcRY1x437ATnC8hMhTup4iLQ_MxeSKCv0g5OYf1Cd94uDxBWrReMWClNd_jln2PJEjkwYbcEneZBjkFqPbBxCcM4ZY02MJrKbt6PQhl_cMf4sd32hIqRRplhEVjxWAc9G9TE9LNa67vXkLRQ.jpg"&gt;&lt;/p&gt;&lt;p&gt;</w:t>
      </w:r>
      <w:r>
        <w:rPr>
          <w:sz w:val="32"/>
          <w:szCs w:val="32"/>
        </w:rPr>
        <w:t>父子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陪伴父母期间，我们有机会进行深入对话，分享彼此的想法和经历。父亲讲述了他年轻时候的一些故事，而母亲则分享了她最近的一些心事。我也向他们介绍了我的生活和工作，这种互动帮助我们更好地理解彼此，从而增进了我们的关系。</w:t>
      </w:r>
      <w:r>
        <w:rPr>
          <w:sz w:val="32"/>
          <w:szCs w:val="32"/>
        </w:rPr>
        <w:t>&lt;/p&gt;&lt;p&gt;&lt;img src="/static-img/XHJSmashF-t5k3AP3s3zuEtn6m3cmkSDsT47OpQKdlThOJOFhbwJbYUIU3CPhaWUuheotZdcRY1x437ATnC8hMhTup4iLQ_MxeSKCv0g5OYf1Cd94uDxBWrReMWClNd_jln2PJEjkwYbcEneZBjkFqPbBxCcM4ZY02MJrKbt6PQhl_cMf4sd32hIqRRplhEVjxWAc9G9TE9LNa67vXkLRQ.jpg"&gt;&lt;/p&gt;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的机会也是学习家族文化和价值观的一个好时机。我通过听父亲讲述历史上的故事，学习母亲的手工艺品制作技巧等方式，不仅能够了解我们的文化根源，还能将这些知识传递给下一代，使其成为保护民族精神和传统美德的守护者。</w:t>
      </w:r>
      <w:r>
        <w:rPr>
          <w:sz w:val="32"/>
          <w:szCs w:val="32"/>
        </w:rPr>
        <w:t>&lt;/p&gt;&lt;p&gt;&lt;img src="/static-img/75nU2vCR9isS4Ry_91keIEtn6m3cmkSDsT47OpQKdlThOJOFhbwJbYUIU3CPhaWUuheotZdcRY1x437ATnC8hMhTup4iLQ_MxeSKCv0g5OYf1Cd94uDxBWrReMWClNd_jln2PJEjkwYbcEneZBjkFqPbBxCcM4ZY02MJrKbt6PQhl_cMf4sd32hIqRRplhEVjxWAc9G9TE9LNa67vXkLRQ.jpg"&gt;&lt;/p&gt;&lt;p&gt;</w:t>
      </w:r>
      <w:r>
        <w:rPr>
          <w:sz w:val="32"/>
          <w:szCs w:val="32"/>
        </w:rPr>
        <w:t>健康管理与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见证了我的父母如何健康地生活，他们对饮食非常重视，每天都注重营养均衡。这不仅影响到了他们个人的健康，也对我产生了一定的影响。在日常生活中，我更加注重饮食结构，以确保身体得到充分的营养，为未来的健康打下坚实基础。</w:t>
      </w:r>
      <w:r>
        <w:rPr>
          <w:sz w:val="32"/>
          <w:szCs w:val="32"/>
        </w:rPr>
        <w:t>&lt;/p&gt;&lt;p&gt;&lt;img src="/static-img/6L81jARR0GFOzHo72BZJ9ktn6m3cmkSDsT47OpQKdlThOJOFhbwJbYUIU3CPhaWUuheotZdcRY1x437ATnC8hMhTup4iLQ_MxeSKCv0g5OYf1Cd94uDxBWrReMWClNd_jln2PJEjkwYbcEneZBjkFqPbBxCcM4ZY02MJrKbt6PQhl_cMf4sd32hIqRRplhEVjxWAc9G9TE9LNa67vXkLRQ.jpg"&gt;&lt;/p&gt;&lt;p&gt;</w:t>
      </w:r>
      <w:r>
        <w:rPr>
          <w:sz w:val="32"/>
          <w:szCs w:val="32"/>
        </w:rPr>
        <w:t>生活智慧与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在面对各种挑战和困难的时候，我的父亲总是能够冷静下来，用他的豁达心态来解决问题。他的人生哲学让我受益匪浅，有助于我在遇到逆境时保持乐观的心态，并学会从容应对各种情况。这份宝贵的心灵财富是我将来人生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心理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回娘家的旅程中，我体验到了无条件的情感支持。当身处外界压力巨大的情况下，只要想到家里的安宁，就能感到一种前所未有的放松。这样的心理慰藉，对于一个即将步入社会、面临更多挑战的人来说，是极其珍贵且不可或缺的一份礼物。</w:t>
      </w:r>
      <w:r>
        <w:rPr>
          <w:sz w:val="32"/>
          <w:szCs w:val="32"/>
        </w:rPr>
        <w:t>&lt;/p&gt;&lt;p&gt;&lt;a href = "/doc/459291-</w:t>
      </w:r>
      <w:r>
        <w:rPr>
          <w:sz w:val="32"/>
          <w:szCs w:val="32"/>
        </w:rPr>
        <w:t>回娘家陪伴父母的温馨时光</w:t>
      </w:r>
      <w:r>
        <w:rPr>
          <w:sz w:val="32"/>
          <w:szCs w:val="32"/>
        </w:rPr>
        <w:t>.doc" rel="alternate" download="459291-</w:t>
      </w:r>
      <w:r>
        <w:rPr>
          <w:sz w:val="32"/>
          <w:szCs w:val="32"/>
        </w:rPr>
        <w:t>回娘家陪伴父母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