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w:t>
      </w:r>
      <w:r>
        <w:rPr>
          <w:sz w:val="48"/>
          <w:szCs w:val="48"/>
        </w:rPr>
        <w:t>闪耀边缘二流明星的隐秘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边缘：二流明星的隐秘光芒</w:t>
      </w:r>
      <w:r>
        <w:rPr>
          <w:sz w:val="32"/>
          <w:szCs w:val="32"/>
        </w:rPr>
        <w:t>&lt;/p&gt;&lt;p&gt;&lt;img src="/static-img/rFSMc_-oMPR6vnQ6U1bdKiYrqmqJMJpWbefd7NlQDNcV4FoANCZcG1pOOJiS5P_u.jpg"&gt;&lt;/p&gt;&lt;p&gt;</w:t>
      </w:r>
      <w:r>
        <w:rPr>
          <w:sz w:val="32"/>
          <w:szCs w:val="32"/>
        </w:rPr>
        <w:t>在娱乐圈中，明星的辉煌与沉默总是伴随着无数人对“成功”的向往和探索。然而，除了那些顶尖的影后、巨星外，还有许多名叫不出的“二流明星”。他们虽然未能获得主流媒体的关注，但在自己的小天地里也许已经拥有了属于自己的粉丝群体和特殊的地位。</w:t>
      </w:r>
      <w:r>
        <w:rPr>
          <w:sz w:val="32"/>
          <w:szCs w:val="32"/>
        </w:rPr>
        <w:t>&lt;/p&gt;&lt;p&gt;</w:t>
      </w:r>
      <w:r>
        <w:rPr>
          <w:sz w:val="32"/>
          <w:szCs w:val="32"/>
        </w:rPr>
        <w:t>《人民日报》曾经报道过一位名叫张伟的小演员，他凭借一部小成本电影中的角色走红网络，一夜之间成为网友们讨论的话题。但即便如此，他依然被视为二流明星，因为他并没有跨出微博热搜那一步。而另一位女演员王芳，则因为在电视剧中扮演了一些配角角色，而成为了很多观众心目中的熟悉面孔。</w:t>
      </w:r>
      <w:r>
        <w:rPr>
          <w:sz w:val="32"/>
          <w:szCs w:val="32"/>
        </w:rPr>
        <w:t>&lt;/p&gt;&lt;p&gt;&lt;img src="/static-img/p6xKdgS2ZBMSCixUKPGHziYrqmqJMJpWbefd7NlQDNdX66yiVarmCCirTb-JD0MoMfHUZ7RZSnSexBsFyUfvlqUang3hph9Xb2ITyw-eb3JaEBDJEm46btfquhXvaRmZgAW3LniiMBMXLghyqx26MmFU1DI-dCZ4o1W1rOOEPs-kUIGs3UgR997PEGRybstH.jpg"&gt;&lt;/p&gt;&lt;p&gt;</w:t>
      </w:r>
      <w:r>
        <w:rPr>
          <w:sz w:val="32"/>
          <w:szCs w:val="32"/>
        </w:rPr>
        <w:t>这些二流明星通常是在业内所谓的小制作或是次要角色的工作中磨练出手段，他们可能不会像那些大腕那样享受高额报酬或者参加各类商务活动，但他们却拥有更真实、更贴近观众的心灵沟通。在一些人眼中，这样的存在似乎不够显赫，但对于那些真正理解艺术的人来说，他们也有着自己独特的价值和影响力。</w:t>
      </w:r>
      <w:r>
        <w:rPr>
          <w:sz w:val="32"/>
          <w:szCs w:val="32"/>
        </w:rPr>
        <w:t>&lt;/p&gt;&lt;p&gt;</w:t>
      </w:r>
      <w:r>
        <w:rPr>
          <w:sz w:val="32"/>
          <w:szCs w:val="32"/>
        </w:rPr>
        <w:t>例如，台湾歌手周杰伦刚开始时也是一个二流艺人，在他的音乐生涯初期，并没有得到太多人的认可。直到有一首曲子爆红之后，他才逐渐走上巅峰。但这并不意味着他之前做的一切都毫无意义，只不过那时他还未被广泛认识而已。</w:t>
      </w:r>
      <w:r>
        <w:rPr>
          <w:sz w:val="32"/>
          <w:szCs w:val="32"/>
        </w:rPr>
        <w:t>&lt;/p&gt;&lt;p&gt;&lt;img src="/static-img/8-Q9638DdFzDCcFoOhyKxiYrqmqJMJpWbefd7NlQDNdX66yiVarmCCirTb-JD0MoMfHUZ7RZSnSexBsFyUfvlqUang3hph9Xb2ITyw-eb3JaEBDJEm46btfquhXvaRmZgAW3LniiMBMXLghyqx26MmFU1DI-dCZ4o1W1rOOEPs-kUIGs3UgR997PEGRybstH.jpg"&gt;&lt;/p&gt;&lt;p&gt;</w:t>
      </w:r>
      <w:r>
        <w:rPr>
          <w:sz w:val="32"/>
          <w:szCs w:val="32"/>
        </w:rPr>
        <w:t>每个行业都有这样的人物，他们或许不是最引人注目的，但是他们的存在让整个行业更加丰富多彩。比如说，在中国电影界，就有许多知名导演起家于此，比如李安、陈凯歌等都是从低调开始，不断打拼，最终成就了一番事业。如果没有这些默默奉献的人，我们今天看到的大片会是什么样子？</w:t>
      </w:r>
      <w:r>
        <w:rPr>
          <w:sz w:val="32"/>
          <w:szCs w:val="32"/>
        </w:rPr>
        <w:t>&lt;/p&gt;&lt;p&gt;</w:t>
      </w:r>
      <w:r>
        <w:rPr>
          <w:sz w:val="32"/>
          <w:szCs w:val="32"/>
        </w:rPr>
        <w:t>因此，对于那些坚持在娱乐圈打拼但尚未达到顶峰的人来说，可以从这个角度看待自己，即使现在还只是那个闪耀边缘上的一个点，那份努力和执着本身就是一种光芒，也许未来某一天，这种光芒会照亮更多人的世界。</w:t>
      </w:r>
      <w:r>
        <w:rPr>
          <w:sz w:val="32"/>
          <w:szCs w:val="32"/>
        </w:rPr>
        <w:t>&lt;/p&gt;&lt;p&gt;&lt;img src="/static-img/Qs_BLT6V1DR9U3Bg3Ti0yCYrqmqJMJpWbefd7NlQDNdX66yiVarmCCirTb-JD0MoMfHUZ7RZSnSexBsFyUfvlqUang3hph9Xb2ITyw-eb3JaEBDJEm46btfquhXvaRmZgAW3LniiMBMXLghyqx26MmFU1DI-dCZ4o1W1rOOEPs-kUIGs3UgR997PEGRybstH.jpg"&gt;&lt;/p&gt;&lt;p&gt;&lt;a href = "/doc/459305-</w:t>
      </w:r>
      <w:r>
        <w:rPr>
          <w:sz w:val="32"/>
          <w:szCs w:val="32"/>
        </w:rPr>
        <w:t>娱乐圈</w:t>
      </w:r>
      <w:r>
        <w:rPr>
          <w:sz w:val="32"/>
          <w:szCs w:val="32"/>
        </w:rPr>
        <w:t>-</w:t>
      </w:r>
      <w:r>
        <w:rPr>
          <w:sz w:val="32"/>
          <w:szCs w:val="32"/>
        </w:rPr>
        <w:t>闪耀边缘二流明星的隐秘光芒</w:t>
      </w:r>
      <w:r>
        <w:rPr>
          <w:sz w:val="32"/>
          <w:szCs w:val="32"/>
        </w:rPr>
        <w:t>.doc" rel="alternate" download="459305-</w:t>
      </w:r>
      <w:r>
        <w:rPr>
          <w:sz w:val="32"/>
          <w:szCs w:val="32"/>
        </w:rPr>
        <w:t>娱乐圈</w:t>
      </w:r>
      <w:r>
        <w:rPr>
          <w:sz w:val="32"/>
          <w:szCs w:val="32"/>
        </w:rPr>
        <w:t>-</w:t>
      </w:r>
      <w:r>
        <w:rPr>
          <w:sz w:val="32"/>
          <w:szCs w:val="32"/>
        </w:rPr>
        <w:t>闪耀边缘二流明星的隐秘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