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是如何教训我的宠物的不听话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洋大刀的宠物训练指南中，一个关键点是“宠爱须知”。这不是关于如何用权利去支配你的宠物，而是关于如何通过耐心和理解来培养一个健康、有礼貌的伙伴。今天，我要分享一下我是如何教训我的不听话行为的小狗的。</w:t>
      </w:r>
      <w:r>
        <w:rPr>
          <w:sz w:val="32"/>
          <w:szCs w:val="32"/>
        </w:rPr>
        <w:t>&lt;/p&gt;&lt;p&gt;&lt;img src="/static-img/0WHweyASIslTKqJcTLEi8vHaExhmJY3IvD2zbCYdO0XL6ohMeOJn1QXnjz9w1kKR.jpg"&gt;&lt;/p&gt;&lt;p&gt;</w:t>
      </w:r>
      <w:r>
        <w:rPr>
          <w:sz w:val="32"/>
          <w:szCs w:val="32"/>
        </w:rPr>
        <w:t>首先，我们得承认，所有新主人都会经历这个阶段。我们的宠物对我们充满好奇，但他们也需要时间适应新的环境和规则。在我家，这意味着每天早上起床后第一个任务就是给小狗做饭。但有一次，小狗忘了给我叫醒，它睡得太香了，直到我不得不自己起床去喂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就意识到，我需要改变策略。我开始使用一种不同的呼唤方式，让小狗知道这是紧急情况的时候要立刻响应。这是一种非常有效的方法，因为它利用了自然选择原理，让小狗学会快速反应，以避免错过食物。</w:t>
      </w:r>
      <w:r>
        <w:rPr>
          <w:sz w:val="32"/>
          <w:szCs w:val="32"/>
        </w:rPr>
        <w:t>&lt;/p&gt;&lt;p&gt;&lt;img src="/static-img/Z1b_RblXF3ldboRhV7lUoPHaExhmJY3IvD2zbCYdO0U4vLF2XaofJbxEY9oeEvDEmfb6TcxKeNW2vFFYy0B5mFSmt8XZUOLWFbSEh6NUZK3DnMfoOx0XVuhuPsIGY5_K8v4kXPk-m7C9jSn4YCJCV6uO9S36i5ANs9JgyxqiHs99RtnnMlRx5B8Lpa2xm8eisxOlVsCxq65zxBKctqrsMoGX1yRVs72hoZdVg19zgog.jpg"&gt;&lt;/p&gt;&lt;p&gt;</w:t>
      </w:r>
      <w:r>
        <w:rPr>
          <w:sz w:val="32"/>
          <w:szCs w:val="32"/>
        </w:rPr>
        <w:t>另一个重要的是，要保持一致性。一旦你设定了一套规则，你就必须坚持下去。不然，你会让你的宠物感到困惑和不安。如果你允许某些行为，有时而禁止其他相同行为，那么你的宠物将无法理解哪些行为被接受哪些不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奖励好的行为。这可以是一个简单的赞美或者更大的奖励，比如额外的玩具或零食。当你看到你的宠物表现出良好的举止，就及时地表扬它们，这样它们就会知道什么样的行动得到肯定，从而更多地展现出这些优良品质。</w:t>
      </w:r>
      <w:r>
        <w:rPr>
          <w:sz w:val="32"/>
          <w:szCs w:val="32"/>
        </w:rPr>
        <w:t>&lt;/p&gt;&lt;p&gt;&lt;img src="/static-img/nT4iiNYRmNMAl6kJgwf9GfHaExhmJY3IvD2zbCYdO0U4vLF2XaofJbxEY9oeEvDEmfb6TcxKeNW2vFFYy0B5mFSmt8XZUOLWFbSEh6NUZK3DnMfoOx0XVuhuPsIGY5_K8v4kXPk-m7C9jSn4YCJCV6uO9S36i5ANs9JgyxqiHs99RtnnMlRx5B8Lpa2xm8eisxOlVsCxq65zxBKctqrsMoGX1yRVs72hoZdVg19zgog.jpg"&gt;&lt;/p&gt;&lt;p&gt;</w:t>
      </w:r>
      <w:r>
        <w:rPr>
          <w:sz w:val="32"/>
          <w:szCs w:val="32"/>
        </w:rPr>
        <w:t>通过这样的方法，我终于教会了我的小狗遵守规则，并且现在它已经成为家庭的一员，与我们一起度过愉快时光。而对于那些还在学习过程中的朋友们来说，如果你们能记住江洋大刀提出的“宠爱须知”，那么与您的忠实伙伴共度美好日子将更加容易。</w:t>
      </w:r>
      <w:r>
        <w:rPr>
          <w:sz w:val="32"/>
          <w:szCs w:val="32"/>
        </w:rPr>
        <w:t>&lt;/p&gt;&lt;p&gt;&lt;a href = "/doc/459391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如何教训我的宠物的不听话行为</w:t>
      </w:r>
      <w:r>
        <w:rPr>
          <w:sz w:val="32"/>
          <w:szCs w:val="32"/>
        </w:rPr>
        <w:t>.doc" rel="alternate" download="459391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是如何教训我的宠物的不听话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