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视频我眼中的潮流如何看待那些让人耳目一新的大师级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领域，尤其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中，有一种现象被广泛讨论，那就是“潮水喷视频”。这个词汇源自网友的创造，它用来形容那些让人耳目一新的作品，不管是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是现场表演。今天，我们要聊的是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，这些艺术家们以其独特的风格和才华，让整个音乐界都震动了。</w:t>
      </w:r>
      <w:r>
        <w:rPr>
          <w:sz w:val="32"/>
          <w:szCs w:val="32"/>
        </w:rPr>
        <w:t>&lt;/p&gt;&lt;p&gt;&lt;img src="/static-img/HA83WoWTq7g59QLqJFO26vHjtZk4-GlntTR4XkqjGzmZ9sES2n8lrYaeT_y9N-wV.jpg"&gt;&lt;/p&gt;&lt;p&gt;</w:t>
      </w:r>
      <w:r>
        <w:rPr>
          <w:sz w:val="32"/>
          <w:szCs w:val="32"/>
        </w:rPr>
        <w:t>首先我们得说一下什么是“潮水”？在这里，“潮水”指的是某个流行趋势或者风格的一种爆发或高峰。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方面，当一个新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推出了一部令人瞩目的作品时，如果它能够迅速地吸引大量粉丝并在网络上传播开来，就可以被称为“潮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为什么会关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的这些“潮水”呢？这不仅仅因为它们代表了当下最受欢迎、影响力最大的人物，而且还有更深层次的原因。这些大师级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展示了</w:t>
      </w:r>
      <w:r>
        <w:rPr>
          <w:sz w:val="32"/>
          <w:szCs w:val="32"/>
        </w:rPr>
        <w:t>artiste</w:t>
      </w:r>
      <w:r>
        <w:rPr>
          <w:sz w:val="32"/>
          <w:szCs w:val="32"/>
        </w:rPr>
        <w:t>们对音乐和视觉艺术的无限创造力，还体现出了他们对于文化交流与融合能力。</w:t>
      </w:r>
      <w:r>
        <w:rPr>
          <w:sz w:val="32"/>
          <w:szCs w:val="32"/>
        </w:rPr>
        <w:t>&lt;/p&gt;&lt;p&gt;&lt;img src="/static-img/nVNUgok66Qe6GpQXYTKcNfHjtZk4-GlntTR4XkqjGzmZ9sES2n8lrYaeT_y9N-wV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Take That</w:t>
      </w:r>
      <w:r>
        <w:rPr>
          <w:sz w:val="32"/>
          <w:szCs w:val="32"/>
        </w:rPr>
        <w:t>这样的英国组合，他们凭借着极具感染力的舞蹈和充满活力的节奏，成功地将自己打造成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流行乐坛的一个重要符号。而如同</w:t>
      </w:r>
      <w:r>
        <w:rPr>
          <w:sz w:val="32"/>
          <w:szCs w:val="32"/>
        </w:rPr>
        <w:t>J Balvin</w:t>
      </w:r>
      <w:r>
        <w:rPr>
          <w:sz w:val="32"/>
          <w:szCs w:val="32"/>
        </w:rPr>
        <w:t>这样的哥伦比亚艺人，他则通过自己的作品，将拉丁美洲热带元素与现代电子音乐完美结合，从而打开了跨文化合作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意味着我们只需要关注那些已经成名的大牌明星，而忽略那些潜力巨大的新生力量。事实上，每一次新的发现，都可能会激发出一股新的“潮”，推动整个音乐产业向前发展。这正如那个小有名气的小伙子，以他的才华和努力，在社交媒体上发布了一段简单但又充满韵味的小短片，然后很快就成为网络上的热点，被人们誉为「未来之星」一样。</w:t>
      </w:r>
      <w:r>
        <w:rPr>
          <w:sz w:val="32"/>
          <w:szCs w:val="32"/>
        </w:rPr>
        <w:t>&lt;/p&gt;&lt;p&gt;&lt;img src="/static-img/CgFcLx7H1mZAqL4RZjxZfPHjtZk4-GlntTR4XkqjGzmZ9sES2n8lrYaeT_y9N-wV.jpg"&gt;&lt;/p&gt;&lt;p&gt;</w:t>
      </w:r>
      <w:r>
        <w:rPr>
          <w:sz w:val="32"/>
          <w:szCs w:val="32"/>
        </w:rPr>
        <w:t>最后，无论你是在追逐最新的娱乐新闻，还是想要了解更多关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背后的故事，我想告诉你：保持好奇心，并且不断寻找那些隐藏在角落里的天才，是见证历史转折点，也许甚至能亲眼目睹下一个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」的崛起。不妨现在就加入到这一切中去，你可能会发现，你所处时代正在发生的事情，比任何文章都更加精彩多彩。</w:t>
      </w:r>
      <w:r>
        <w:rPr>
          <w:sz w:val="32"/>
          <w:szCs w:val="32"/>
        </w:rPr>
        <w:t>&lt;/p&gt;&lt;p&gt;&lt;a href = "/doc/459533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我眼中的潮流如何看待那些让人耳目一新的大师级</w:t>
      </w:r>
      <w:r>
        <w:rPr>
          <w:sz w:val="32"/>
          <w:szCs w:val="32"/>
        </w:rPr>
        <w:t>MV.doc" rel="alternate" download="459533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我眼中的潮流如何看待那些让人耳目一新的大师级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