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文化</w:t>
      </w:r>
      <w:r>
        <w:rPr>
          <w:sz w:val="48"/>
          <w:szCs w:val="48"/>
        </w:rPr>
        <w:t>-</w:t>
      </w:r>
      <w:r>
        <w:rPr>
          <w:sz w:val="48"/>
          <w:szCs w:val="48"/>
        </w:rPr>
        <w:t>美味与道德探索美国伦理小樱桃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味与道德：探索美国伦理小樱桃的故事</w:t>
      </w:r>
      <w:r>
        <w:rPr>
          <w:sz w:val="32"/>
          <w:szCs w:val="32"/>
        </w:rPr>
        <w:t>&lt;/p&gt;&lt;p&gt;&lt;img src="/static-img/r15R8V_qfRSeJVGbMWqTXpri0WhxBlje-du-OMbIjBSHWpCvRTIbKrho_h9f0lPY.jpg"&gt;&lt;/p&gt;&lt;p&gt;</w:t>
      </w:r>
      <w:r>
        <w:rPr>
          <w:sz w:val="32"/>
          <w:szCs w:val="32"/>
        </w:rPr>
        <w:t>在一个阳光明媚的春日，美国西部的一个农场里，一位老农工匠正在精心挑选着那些即将成熟的小樱桃。这些小樱桃不仅外观诱人，而且还蕴含着丰富的营养和独特的风味，这些都使它们成为全球市场上的热销产品。然而，这些看似完美无瑕的小樱桃背后，却隐藏着复杂的情感和深刻的道德问题。</w:t>
      </w:r>
      <w:r>
        <w:rPr>
          <w:sz w:val="32"/>
          <w:szCs w:val="32"/>
        </w:rPr>
        <w:t>&lt;/p&gt;&lt;p&gt;</w:t>
      </w:r>
      <w:r>
        <w:rPr>
          <w:sz w:val="32"/>
          <w:szCs w:val="32"/>
        </w:rPr>
        <w:t>这就是“美国伦理小樱桃”的故事，它们不仅代表了美丽与健康，更是关于生产、消费和环境之间微妙平衡的一种象征。这一概念源于</w:t>
      </w:r>
      <w:r>
        <w:rPr>
          <w:sz w:val="32"/>
          <w:szCs w:val="32"/>
        </w:rPr>
        <w:t>20</w:t>
      </w:r>
      <w:r>
        <w:rPr>
          <w:sz w:val="32"/>
          <w:szCs w:val="32"/>
        </w:rPr>
        <w:t>世纪</w:t>
      </w:r>
      <w:r>
        <w:rPr>
          <w:sz w:val="32"/>
          <w:szCs w:val="32"/>
        </w:rPr>
        <w:t>90</w:t>
      </w:r>
      <w:r>
        <w:rPr>
          <w:sz w:val="32"/>
          <w:szCs w:val="32"/>
        </w:rPr>
        <w:t>年代初期，对食品安全和可持续农业实践越来越关注时，产生了一股追求更高标准品质生活方式的人群。</w:t>
      </w:r>
      <w:r>
        <w:rPr>
          <w:sz w:val="32"/>
          <w:szCs w:val="32"/>
        </w:rPr>
        <w:t>&lt;/p&gt;&lt;p&gt;&lt;img src="/static-img/UBZROV8MKosr4ssOprFvGpri0WhxBlje-du-OMbIjBTtbB2ov2gAAD9zZU2NdzVYWTJzC1vyUfSBGJmKizhaxptSPxwOUn05VzPP6SUyOJZ7uk-AElMYo0oXxLSsaIme0APCMqJ-5S-YmPHzF8Xb9A.jpg"&gt;&lt;/p&gt;&lt;p&gt;</w:t>
      </w:r>
      <w:r>
        <w:rPr>
          <w:sz w:val="32"/>
          <w:szCs w:val="32"/>
        </w:rPr>
        <w:t>在这个过程中，一些企业开始采取更加严格的生产标准，他们使用有机耕作方法，不施用化学肥料或杀虫剂，以保护土壤质量并减少对环境破坏。他们还确保工人的工作条件符合最低法规要求，并提供合理薪酬，从而促进了当地社区经济发展。</w:t>
      </w:r>
      <w:r>
        <w:rPr>
          <w:sz w:val="32"/>
          <w:szCs w:val="32"/>
        </w:rPr>
        <w:t>&lt;/p&gt;&lt;p&gt;</w:t>
      </w:r>
      <w:r>
        <w:rPr>
          <w:sz w:val="32"/>
          <w:szCs w:val="32"/>
        </w:rPr>
        <w:t>然而，与之相反，还有一部分企业为了追求利润最大化，而忽视了这些高标准。在一些大型果园里，雇佣劳动力可能会面临长时间工作、高强度劳动以及较低的报酬水平，这导致了一些社会问题，如贫困、健康问题甚至是移民难题。</w:t>
      </w:r>
      <w:r>
        <w:rPr>
          <w:sz w:val="32"/>
          <w:szCs w:val="32"/>
        </w:rPr>
        <w:t>&lt;/p&gt;&lt;p&gt;&lt;img src="/static-img/ayVDk7wcIj6XleyXJwZ-WZri0WhxBlje-du-OMbIjBTtbB2ov2gAAD9zZU2NdzVYWTJzC1vyUfSBGJmKizhaxptSPxwOUn05VzPP6SUyOJZ7uk-AElMYo0oXxLSsaIme0APCMqJ-5S-YmPHzF8Xb9A.jpg"&gt;&lt;/p&gt;&lt;p&gt;</w:t>
      </w:r>
      <w:r>
        <w:rPr>
          <w:sz w:val="32"/>
          <w:szCs w:val="32"/>
        </w:rPr>
        <w:t>案例分析：</w:t>
      </w:r>
      <w:r>
        <w:rPr>
          <w:sz w:val="32"/>
          <w:szCs w:val="32"/>
        </w:rPr>
        <w:t>&lt;/p&gt;&lt;p&gt;</w:t>
      </w:r>
      <w:r>
        <w:rPr>
          <w:sz w:val="32"/>
          <w:szCs w:val="32"/>
        </w:rPr>
        <w:t>在加利福尼亚州，有一家名为“</w:t>
      </w:r>
      <w:r>
        <w:rPr>
          <w:sz w:val="32"/>
          <w:szCs w:val="32"/>
        </w:rPr>
        <w:t>Sagebrush Farm”</w:t>
      </w:r>
      <w:r>
        <w:rPr>
          <w:sz w:val="32"/>
          <w:szCs w:val="32"/>
        </w:rPr>
        <w:t>的公司，它采用了完全有机耕作方法，并且坚持只使用本地水资源。这家公司不但获得了消费者的青睐，也得到了环保组织认可。</w:t>
      </w:r>
      <w:r>
        <w:rPr>
          <w:sz w:val="32"/>
          <w:szCs w:val="32"/>
        </w:rPr>
        <w:t>&lt;/p&gt;&lt;p&gt;</w:t>
      </w:r>
      <w:r>
        <w:rPr>
          <w:sz w:val="32"/>
          <w:szCs w:val="32"/>
        </w:rPr>
        <w:t>另一方面，在华盛顿州，有一个名为“</w:t>
      </w:r>
      <w:r>
        <w:rPr>
          <w:sz w:val="32"/>
          <w:szCs w:val="32"/>
        </w:rPr>
        <w:t>Fruitstand Farms”</w:t>
      </w:r>
      <w:r>
        <w:rPr>
          <w:sz w:val="32"/>
          <w:szCs w:val="32"/>
        </w:rPr>
        <w:t>的果园，由一位年轻女农场主经营。她致力于提高她的员工福利，让他们能够享受公平竞争力的工作条件，同时也努力降低对环境影响。</w:t>
      </w:r>
      <w:r>
        <w:rPr>
          <w:sz w:val="32"/>
          <w:szCs w:val="32"/>
        </w:rPr>
        <w:t>&lt;/p&gt;&lt;p&gt;&lt;img src="/static-img/qKE8pOjMT-sgZDoBFCYME5ri0WhxBlje-du-OMbIjBTtbB2ov2gAAD9zZU2NdzVYWTJzC1vyUfSBGJmKizhaxptSPxwOUn05VzPP6SUyOJZ7uk-AElMYo0oXxLSsaIme0APCMqJ-5S-YmPHzF8Xb9A.jpg"&gt;&lt;/p&gt;&lt;p&gt;</w:t>
      </w:r>
      <w:r>
        <w:rPr>
          <w:sz w:val="32"/>
          <w:szCs w:val="32"/>
        </w:rPr>
        <w:t>总结来说，“美国伦理小樱桃”既是一种商品，又是一个涉及多个领域的问题它需要从生产到销售再到消耗每一步都要考虑如何实现真正可持续性。这种思维方式鼓励我们思考我们的食物来源，以及我们选择购买哪种产品时所承担责任。此外，它也是一个提醒，我们应该珍惜自然资源，同时尊重所有参与这一生命周期的人们——包括那些辛勤劳作以让我们能享受到这些美味佳肴的人们。</w:t>
      </w:r>
      <w:r>
        <w:rPr>
          <w:sz w:val="32"/>
          <w:szCs w:val="32"/>
        </w:rPr>
        <w:t>&lt;/p&gt;&lt;p&gt;&lt;img src="/static-img/JM5E2WyEJhLaUas1zsv_xpri0WhxBlje-du-OMbIjBTtbB2ov2gAAD9zZU2NdzVYWTJzC1vyUfSBGJmKizhaxptSPxwOUn05VzPP6SUyOJZ7uk-AElMYo0oXxLSsaIme0APCMqJ-5S-YmPHzF8Xb9A.jpg"&gt;&lt;/p&gt;&lt;p&gt;&lt;a href = "/doc/459631-</w:t>
      </w:r>
      <w:r>
        <w:rPr>
          <w:sz w:val="32"/>
          <w:szCs w:val="32"/>
        </w:rPr>
        <w:t>美国文化</w:t>
      </w:r>
      <w:r>
        <w:rPr>
          <w:sz w:val="32"/>
          <w:szCs w:val="32"/>
        </w:rPr>
        <w:t>-</w:t>
      </w:r>
      <w:r>
        <w:rPr>
          <w:sz w:val="32"/>
          <w:szCs w:val="32"/>
        </w:rPr>
        <w:t>美味与道德探索美国伦理小樱桃的故事</w:t>
      </w:r>
      <w:r>
        <w:rPr>
          <w:sz w:val="32"/>
          <w:szCs w:val="32"/>
        </w:rPr>
        <w:t>.doc" rel="alternate" download="459631-</w:t>
      </w:r>
      <w:r>
        <w:rPr>
          <w:sz w:val="32"/>
          <w:szCs w:val="32"/>
        </w:rPr>
        <w:t>美国文化</w:t>
      </w:r>
      <w:r>
        <w:rPr>
          <w:sz w:val="32"/>
          <w:szCs w:val="32"/>
        </w:rPr>
        <w:t>-</w:t>
      </w:r>
      <w:r>
        <w:rPr>
          <w:sz w:val="32"/>
          <w:szCs w:val="32"/>
        </w:rPr>
        <w:t>美味与道德探索美国伦理小樱桃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