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尝尝你的水很甜夏日甜蜜的音乐交流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让我们尝尝你的水很甜》（夏日甜蜜的音乐交流会）</w:t>
      </w:r>
      <w:r>
        <w:rPr>
          <w:sz w:val="32"/>
          <w:szCs w:val="32"/>
        </w:rPr>
        <w:t>&lt;/p&gt;&lt;p&gt;&lt;img src="/static-img/gTGk6KFOfx3KhGlvKrfQ5WkzB-3ZEgu6-oaHKg6CcTpkqM1829S72FY_oqazfo0G.jpg"&gt;&lt;/p&gt;&lt;p&gt;</w:t>
      </w:r>
      <w:r>
        <w:rPr>
          <w:sz w:val="32"/>
          <w:szCs w:val="32"/>
        </w:rPr>
        <w:t>是什么让这个音乐交流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来自不同城市的年轻音乐人们聚集在了一座古老而温馨的小镇上，他们都被一句话吸引：让我尝尝你的水很甜。这不仅是一场简单的音乐会，更是他们之间心灵相通、艺术碰撞的盛宴。</w:t>
      </w:r>
      <w:r>
        <w:rPr>
          <w:sz w:val="32"/>
          <w:szCs w:val="32"/>
        </w:rPr>
        <w:t>&lt;/p&gt;&lt;p&gt;&lt;img src="/static-img/Pqb8jzfMsucIqd8scsJmU2kzB-3ZEgu6-oaHKg6CcTpkqM1829S72FY_oqazfo0G.jpg"&gt;&lt;/p&gt;&lt;p&gt;</w:t>
      </w:r>
      <w:r>
        <w:rPr>
          <w:sz w:val="32"/>
          <w:szCs w:val="32"/>
        </w:rPr>
        <w:t>你知道这里有哪些天才之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加者都是一位独特的声音画家，他或她带来了各自独特的情感和故事。从流行歌曲到摇滚乐，从民谣到电子舞曲，每种风格都有其代表性人物。在这里，没有人能说自己更优秀，因为每个人都是别人的眼中明星。</w:t>
      </w:r>
      <w:r>
        <w:rPr>
          <w:sz w:val="32"/>
          <w:szCs w:val="32"/>
        </w:rPr>
        <w:t>&lt;/p&gt;&lt;p&gt;&lt;img src="/static-img/HofBN3ssvI2hfVcK7L5jxGkzB-3ZEgu6-oaHKg6CcTpkqM1829S72FY_oqazfo0G.jpg"&gt;&lt;/p&gt;&lt;p&gt;</w:t>
      </w:r>
      <w:r>
        <w:rPr>
          <w:sz w:val="32"/>
          <w:szCs w:val="32"/>
        </w:rPr>
        <w:t>他们为什么选择这条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的人来说，追求梦想并不是一件容易的事情。但是，当他们听见“让我尝尝你的水很甜”的召唤时，他们感到自己的内心深处跳动着强烈的情感。因为这句话，不仅仅是一个邀请，更是一个承诺，它承诺了一个纯粹无暇、充满热情和尊重的地方。</w:t>
      </w:r>
      <w:r>
        <w:rPr>
          <w:sz w:val="32"/>
          <w:szCs w:val="32"/>
        </w:rPr>
        <w:t>&lt;/p&gt;&lt;p&gt;&lt;img src="/static-img/O-AMwBVCQdYeDNHyxHHw2WkzB-3ZEgu6-oaHKg6CcTpkqM1829S72FY_oqazfo0G.jpg"&gt;&lt;/p&gt;&lt;p&gt;</w:t>
      </w:r>
      <w:r>
        <w:rPr>
          <w:sz w:val="32"/>
          <w:szCs w:val="32"/>
        </w:rPr>
        <w:t>如何才能真正地“品味”这种美妙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参与者都能尽情享受这个过程，组织者精心挑选了一个完美地点——那是一个自然界与都市生活巧妙融合的地方。周围绿树成荫，空气清新，有一种神秘而宁静的氛围，让人们放下一切烦恼，只专注于当下的声音和节奏。</w:t>
      </w:r>
      <w:r>
        <w:rPr>
          <w:sz w:val="32"/>
          <w:szCs w:val="32"/>
        </w:rPr>
        <w:t>&lt;/p&gt;&lt;p&gt;&lt;img src="/static-img/Z-LHDZy6vmGodFxMR1U0bmkzB-3ZEgu6-oaHKg6CcTpkqM1829S72FY_oqazfo0G.jpg"&gt;&lt;/p&gt;&lt;p&gt;</w:t>
      </w:r>
      <w:r>
        <w:rPr>
          <w:sz w:val="32"/>
          <w:szCs w:val="32"/>
        </w:rPr>
        <w:t>现场演出究竟发生了什么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首曲目响起，那些曾经隔离彼此的声音开始交织在一起，就像河流汇入大海一样自由自在地流淌。一段时间之后，这些音符已经变得无法分割，它们共同构成了一个既丰富又统一的大背景。在这样的环境下，每个人的表现都不再局限于自身，而是与众多声音形成了一场难忘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的是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歌唱完毕，那些来自四面八方的声音渐渐消散，但留给大家的是一种深刻且温暖的心灵体验。而那些原本只属于自己的声音，现在却变成了永恒的话题，在未来的日子里，无论走到哪里，都能够回味这份特殊与珍贵。如果有人问你：“这是怎么回事？”你可以微笑着回答：“这是因为‘让我尝尝你的水很甜’。”</w:t>
      </w:r>
      <w:r>
        <w:rPr>
          <w:sz w:val="32"/>
          <w:szCs w:val="32"/>
        </w:rPr>
        <w:t>&lt;/p&gt;&lt;p&gt;&lt;a href = "/doc/460056-</w:t>
      </w:r>
      <w:r>
        <w:rPr>
          <w:sz w:val="32"/>
          <w:szCs w:val="32"/>
        </w:rPr>
        <w:t>让我们尝尝你的水很甜夏日甜蜜的音乐交流会</w:t>
      </w:r>
      <w:r>
        <w:rPr>
          <w:sz w:val="32"/>
          <w:szCs w:val="32"/>
        </w:rPr>
        <w:t>.doc" rel="alternate" download="460056-</w:t>
      </w:r>
      <w:r>
        <w:rPr>
          <w:sz w:val="32"/>
          <w:szCs w:val="32"/>
        </w:rPr>
        <w:t>让我们尝尝你的水很甜夏日甜蜜的音乐交流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