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亲们你们看过了吗这部改编自古典名著的现代都市剧一定让你大开眼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们，你们看过了吗？新版金银瓶</w:t>
      </w:r>
      <w:r>
        <w:rPr>
          <w:sz w:val="32"/>
          <w:szCs w:val="32"/>
        </w:rPr>
        <w:t>1-5</w:t>
      </w:r>
      <w:r>
        <w:rPr>
          <w:sz w:val="32"/>
          <w:szCs w:val="32"/>
        </w:rPr>
        <w:t>电视剧，这部改编自古典名著的现代都市剧，一定让你大开眼界！它不仅保留了原作中的经典情节和人物形象，而且还融入了现代社会的元素，让老故事焕发新的活力。</w:t>
      </w:r>
      <w:r>
        <w:rPr>
          <w:sz w:val="32"/>
          <w:szCs w:val="32"/>
        </w:rPr>
        <w:t>&lt;/p&gt;&lt;p&gt;&lt;img src="/static-img/76Rqc_jjJGn2GruiV01S0J2iA0vAuK8HhSdpvlJs1D2SBJZCSvf9t_oq3fC6YjqZ.jpg"&gt;&lt;/p&gt;&lt;p&gt;</w:t>
      </w:r>
      <w:r>
        <w:rPr>
          <w:sz w:val="32"/>
          <w:szCs w:val="32"/>
        </w:rPr>
        <w:t>在这部电视剧中，主角们穿梭于繁华都市之间，他们的生活充满了挑战与机遇。金银瓶这个名字听起来有些耳熟，是因为它源自一则古代的小说《聊斋志异》里的同名故事。这次，它以全新的面貌呈现在我们的视线前。</w:t>
      </w:r>
      <w:r>
        <w:rPr>
          <w:sz w:val="32"/>
          <w:szCs w:val="32"/>
        </w:rPr>
        <w:t>&lt;/p&gt;&lt;p&gt;</w:t>
      </w:r>
      <w:r>
        <w:rPr>
          <w:sz w:val="32"/>
          <w:szCs w:val="32"/>
        </w:rPr>
        <w:t>新版金银瓶</w:t>
      </w:r>
      <w:r>
        <w:rPr>
          <w:sz w:val="32"/>
          <w:szCs w:val="32"/>
        </w:rPr>
        <w:t>1-5</w:t>
      </w:r>
      <w:r>
        <w:rPr>
          <w:sz w:val="32"/>
          <w:szCs w:val="32"/>
        </w:rPr>
        <w:t>电视剧，将这些古典角色和情节重新包装，使其更加贴近现代人。在这样的背景下，观众可以更好地理解那些历史人物背后的真实意图和复杂心理。同时，通过对比古今两种不同的社会环境，也能深刻体会到时间如何塑造着人的命运。</w:t>
      </w:r>
      <w:r>
        <w:rPr>
          <w:sz w:val="32"/>
          <w:szCs w:val="32"/>
        </w:rPr>
        <w:t>&lt;/p&gt;&lt;p&gt;&lt;img src="/static-img/CIbnQX4inM_Dt0SIDl-WQ52iA0vAuK8HhSdpvlJs1D3Gskl_ULhS-lT6-WxiLeoe8HF2oHNPq8lS27tDLWQNVgvO9JTsPCdlRe27oob0LopHmuXB-SKMpbNiXecLCkEFJs4mkiuk0Xos4wZXKLmx0Q.png"&gt;&lt;/p&gt;&lt;p&gt;</w:t>
      </w:r>
      <w:r>
        <w:rPr>
          <w:sz w:val="32"/>
          <w:szCs w:val="32"/>
        </w:rPr>
        <w:t>这部电视剧并没有简单地将过去搬到现在，而是做出了更多创新的尝试，比如加入了一些当下的科技元素，如智能手机、社交媒体等，使得整个故事显得更加生动且接近我们每个人。这样，不仅保留了原作的魅力，还增加了一些新鲜感，让观众既能够欣赏到传统文化，又能感受到时代发展带来的变化。</w:t>
      </w:r>
      <w:r>
        <w:rPr>
          <w:sz w:val="32"/>
          <w:szCs w:val="32"/>
        </w:rPr>
        <w:t>&lt;/p&gt;&lt;p&gt;</w:t>
      </w:r>
      <w:r>
        <w:rPr>
          <w:sz w:val="32"/>
          <w:szCs w:val="32"/>
        </w:rPr>
        <w:t>总之，如果你是一位喜爱经典文学但又渴望追逐时尚潮流的人，那么新版金银瓶</w:t>
      </w:r>
      <w:r>
        <w:rPr>
          <w:sz w:val="32"/>
          <w:szCs w:val="32"/>
        </w:rPr>
        <w:t>1-5</w:t>
      </w:r>
      <w:r>
        <w:rPr>
          <w:sz w:val="32"/>
          <w:szCs w:val="32"/>
        </w:rPr>
        <w:t>电视剧绝对值得一看。你不仅能享受精彩的情节，更能从中汲取一些生活上的启示。如果你已经开始关注这部作品，请分享你的看法，我们一起讨论一下吧！</w:t>
      </w:r>
      <w:r>
        <w:rPr>
          <w:sz w:val="32"/>
          <w:szCs w:val="32"/>
        </w:rPr>
        <w:t>&lt;/p&gt;&lt;p&gt;&lt;img src="/static-img/alLEMBge8FUvyhnDiSIBup2iA0vAuK8HhSdpvlJs1D3Gskl_ULhS-lT6-WxiLeoe8HF2oHNPq8lS27tDLWQNVgvO9JTsPCdlRe27oob0LopHmuXB-SKMpbNiXecLCkEFJs4mkiuk0Xos4wZXKLmx0Q.png"&gt;&lt;/p&gt;&lt;p&gt;&lt;a href = "/doc/460342-</w:t>
      </w:r>
      <w:r>
        <w:rPr>
          <w:sz w:val="32"/>
          <w:szCs w:val="32"/>
        </w:rPr>
        <w:t>新版金银瓶</w:t>
      </w:r>
      <w:r>
        <w:rPr>
          <w:sz w:val="32"/>
          <w:szCs w:val="32"/>
        </w:rPr>
        <w:t>1-5</w:t>
      </w:r>
      <w:r>
        <w:rPr>
          <w:sz w:val="32"/>
          <w:szCs w:val="32"/>
        </w:rPr>
        <w:t>电视剧亲们你们看过了吗这部改编自古典名著的现代都市剧一定让你大开眼界</w:t>
      </w:r>
      <w:r>
        <w:rPr>
          <w:sz w:val="32"/>
          <w:szCs w:val="32"/>
        </w:rPr>
        <w:t>.doc" rel="alternate" download="460342-</w:t>
      </w:r>
      <w:r>
        <w:rPr>
          <w:sz w:val="32"/>
          <w:szCs w:val="32"/>
        </w:rPr>
        <w:t>新版金银瓶</w:t>
      </w:r>
      <w:r>
        <w:rPr>
          <w:sz w:val="32"/>
          <w:szCs w:val="32"/>
        </w:rPr>
        <w:t>1-5</w:t>
      </w:r>
      <w:r>
        <w:rPr>
          <w:sz w:val="32"/>
          <w:szCs w:val="32"/>
        </w:rPr>
        <w:t>电视剧亲们你们看过了吗这部改编自古典名著的现代都市剧一定让你大开眼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