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要看书我是不是真的要把这堆书都看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真的要把这堆书都看完？每当我看到自己家里堆积如山的书架时，总会有这样一个问题困扰着我。这些书都是买来“要看”的，但实际上却很少有人真正打开它们去翻阅。</w:t>
      </w:r>
      <w:r>
        <w:rPr>
          <w:sz w:val="32"/>
          <w:szCs w:val="32"/>
        </w:rPr>
        <w:t>&lt;/p&gt;&lt;p&gt;&lt;img src="/static-img/eqAc94KAnYLEHaIauaFaGFIL_RO3gMVtyf7ist35oTKeV-QMaytPoXBRhNjWqXbo.jpg"&gt;&lt;/p&gt;&lt;p&gt;</w:t>
      </w:r>
      <w:r>
        <w:rPr>
          <w:sz w:val="32"/>
          <w:szCs w:val="32"/>
        </w:rPr>
        <w:t>其实，我对“要看书”这个概念有自己的理解。我不仅仅是想拥有更多的知识，更重要的是，这些书籍对于我来说是一种生活方式的一部分。一本好书，不只是提供信息，它还能带给我新的视角，让我的思维更加敏锐和开放。所以，每当看到那些未曾翻开的封面，我都会感到一丝不安，就像是在挑战自己，提醒自己不要放弃追求知识的决心。</w:t>
      </w:r>
      <w:r>
        <w:rPr>
          <w:sz w:val="32"/>
          <w:szCs w:val="32"/>
        </w:rPr>
        <w:t>&lt;/p&gt;&lt;p&gt;</w:t>
      </w:r>
      <w:r>
        <w:rPr>
          <w:sz w:val="32"/>
          <w:szCs w:val="32"/>
        </w:rPr>
        <w:t>然而，面对那厚重的文字和繁复的情节，有时候我也会感到有些畏惧。生活太忙碌了，每天都在奔波与工作中，那么抽出时间来阅读又有什么意义呢？但这种感觉并没有阻止我想要成为那种能够随时随地拿起一本好书的人。在我的心里，“要看”就是一种承诺，是对自我的一次考验。</w:t>
      </w:r>
      <w:r>
        <w:rPr>
          <w:sz w:val="32"/>
          <w:szCs w:val="32"/>
        </w:rPr>
        <w:t>&lt;/p&gt;&lt;p&gt;&lt;img src="/static-img/NzH3aoAxJdpgsMG3thI2RlIL_RO3gMVtyf7ist35oTKeV-QMaytPoXBRhNjWqXbo.jpg"&gt;&lt;/p&gt;&lt;p&gt;</w:t>
      </w:r>
      <w:r>
        <w:rPr>
          <w:sz w:val="32"/>
          <w:szCs w:val="32"/>
        </w:rPr>
        <w:t>今天，我决定开始行动起来。我从最简单的地方开始，一本放在桌上的小说。我慢慢地翻开它，用手指轻轻触碰那些熟悉而陌生的字母。这不仅仅是一个开始，它是我向更远、更广阔世界迈出的第一步。在这段旅程中，即使有一些艰难，也不会让“要看”变成空谈，因为每一次停下脚步，都意味着我在不断地探索自我，以及这个世界。</w:t>
      </w:r>
      <w:r>
        <w:rPr>
          <w:sz w:val="32"/>
          <w:szCs w:val="32"/>
        </w:rPr>
        <w:t>&lt;/p&gt;&lt;p&gt;</w:t>
      </w:r>
      <w:r>
        <w:rPr>
          <w:sz w:val="32"/>
          <w:szCs w:val="32"/>
        </w:rPr>
        <w:t>因此，当你问到“我是不是真的要把这堆书都看完？”的时候，你可以听到回答：“当然，我绝不会放弃。”因为，在这里，“要看”不再只是一个口号，而是一个人生选择的一个坚定信念。</w:t>
      </w:r>
      <w:r>
        <w:rPr>
          <w:sz w:val="32"/>
          <w:szCs w:val="32"/>
        </w:rPr>
        <w:t>&lt;/p&gt;&lt;p&gt;&lt;img src="/static-img/M3xFhmDVrtdg3LQhIcgYnVIL_RO3gMVtyf7ist35oTKeV-QMaytPoXBRhNjWqXbo.jpg"&gt;&lt;/p&gt;&lt;p&gt;&lt;a href = "/doc/460492-</w:t>
      </w:r>
      <w:r>
        <w:rPr>
          <w:sz w:val="32"/>
          <w:szCs w:val="32"/>
        </w:rPr>
        <w:t>要看书我是不是真的要把这堆书都看完</w:t>
      </w:r>
      <w:r>
        <w:rPr>
          <w:sz w:val="32"/>
          <w:szCs w:val="32"/>
        </w:rPr>
        <w:t>.doc" rel="alternate" download="460492-</w:t>
      </w:r>
      <w:r>
        <w:rPr>
          <w:sz w:val="32"/>
          <w:szCs w:val="32"/>
        </w:rPr>
        <w:t>要看书我是不是真的要把这堆书都看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