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乡村小农民的故事田野里的智慧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成为极品乡村小农民？</w:t>
      </w:r>
      <w:r>
        <w:rPr>
          <w:sz w:val="32"/>
          <w:szCs w:val="32"/>
        </w:rPr>
        <w:t>&lt;/p&gt;&lt;p&gt;&lt;img src="/static-img/A5mTTLdQZe5poT4vBA7p65Gg0-DV9pfUFV43leZSbkZx37ScN1T9kFtJ71mzdFPs.jpg"&gt;&lt;/p&gt;&lt;p&gt;</w:t>
      </w:r>
      <w:r>
        <w:rPr>
          <w:sz w:val="32"/>
          <w:szCs w:val="32"/>
        </w:rPr>
        <w:t>在一个被时间静悄悄吞噬的乡村里，有一位名叫李明的小农民，他的故事就像一本书，记录着他不懈的努力和对生活无尽的热爱。在这个物是人非、世态炎凉的大千世界中，李明却以他的智慧和坚韧赢得了邻里们对他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从普通变成极品的小农民？</w:t>
      </w:r>
      <w:r>
        <w:rPr>
          <w:sz w:val="32"/>
          <w:szCs w:val="32"/>
        </w:rPr>
        <w:t>&lt;/p&gt;&lt;p&gt;&lt;img src="/static-img/wypN6X1fuoXQdyrfp1qg4pGg0-DV9pfUFV43leZSbkaFXgMwrHTwe2mZNI4PXtZ4ZrfXLDJP3lJqUgfZss-QZsf1jfAfn6AqxqG8SjhrJ9gLEYywmzkATXkmevZuz_0s8FyPMRPsWjHWM09SGYoo-v0sbYFoKKai00nUXqVwkFY8Q5bsjX0yFgO_LjsAkP92VngFN_wwm4KmbG_FbWsDog.jpg"&gt;&lt;/p&gt;&lt;p&gt;</w:t>
      </w:r>
      <w:r>
        <w:rPr>
          <w:sz w:val="32"/>
          <w:szCs w:val="32"/>
        </w:rPr>
        <w:t>记得当年，他还是个普通的小伙子，在城市里打工，但随着时间的流逝，他开始感到心灵上的空虚。一次偶然间回到家乡，那里的田野、山峦和蓝天，让他感受到了久违的情怀。他决定放弃城市生活，回归到自己的土地上，用双手耕种，为自己和家人谋求更好的未来。这种转变，不仅改变了他的命运，也让他成为了那个时代最具代表性的“极品乡村小农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哪些特别之处？</w:t>
      </w:r>
      <w:r>
        <w:rPr>
          <w:sz w:val="32"/>
          <w:szCs w:val="32"/>
        </w:rPr>
        <w:t>&lt;/p&gt;&lt;p&gt;&lt;img src="/static-img/ofYzuJRd-B5cJxrNWpxL65Gg0-DV9pfUFV43leZSbkaFXgMwrHTwe2mZNI4PXtZ4ZrfXLDJP3lJqUgfZss-QZsf1jfAfn6AqxqG8SjhrJ9gLEYywmzkATXkmevZuz_0s8FyPMRPsWjHWM09SGYoo-v0sbYFoKKai00nUXqVwkFY8Q5bsjX0yFgO_LjsAkP92VngFN_wwm4KmbG_FbWsDog.jpeg"&gt;&lt;/p&gt;&lt;p&gt;</w:t>
      </w:r>
      <w:r>
        <w:rPr>
          <w:sz w:val="32"/>
          <w:szCs w:val="32"/>
        </w:rPr>
        <w:t>李明身上有一种独特的气质，那是一种来自于内心深处的平静与自信。他总是在忙碌中保持微笑，每当夜幕降临时，他会坐在篱笆旁边，看着星辰闪烁，就像是星光给予了他力量。他的每一步都踏实而有目标，无论是在雨雪交加的时候还是酷暑难耐的时候，都能坚持下来。这份毅力，让人们不得不佩服这位真正意义上的“极品乡村小农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怎样影响周围的人？</w:t>
      </w:r>
      <w:r>
        <w:rPr>
          <w:sz w:val="32"/>
          <w:szCs w:val="32"/>
        </w:rPr>
        <w:t>&lt;/p&gt;&lt;p&gt;&lt;img src="/static-img/f3oaP7OC_xUji-KAkHoSlJGg0-DV9pfUFV43leZSbkaFXgMwrHTwe2mZNI4PXtZ4ZrfXLDJP3lJqUgfZss-QZsf1jfAfn6AqxqG8SjhrJ9gLEYywmzkATXkmevZuz_0s8FyPMRPsWjHWM09SGYoo-v0sbYFoKKai00nUXqVwkFY8Q5bsjX0yFgO_LjsAkP92VngFN_wwm4KmbG_FbWsDog.jpg"&gt;&lt;/p&gt;&lt;p&gt;</w:t>
      </w:r>
      <w:r>
        <w:rPr>
          <w:sz w:val="32"/>
          <w:szCs w:val="32"/>
        </w:rPr>
        <w:t>在这个古老而又简单的地方，大家习惯于用实际行动来表达赞赏，而不是言语。当人们看到李明辛勤劳作时，他们都会停下脚步，对这一切表示默默祝福。渐渐地，这份尊敬扩散开来，不仅限于家庭成员，更包括整个社区。而这也正是《极品乡村小农民 小说》中所描绘的一个画面——一个充满希望与团结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令人印象深刻的事情发生过？</w:t>
      </w:r>
      <w:r>
        <w:rPr>
          <w:sz w:val="32"/>
          <w:szCs w:val="32"/>
        </w:rPr>
        <w:t>&lt;/p&gt;&lt;p&gt;&lt;img src="/static-img/rXvgKpu-gd5u2V8Xe9GEjJGg0-DV9pfUFV43leZSbkaFXgMwrHTwe2mZNI4PXtZ4ZrfXLDJP3lJqUgfZss-QZsf1jfAfn6AqxqG8SjhrJ9gLEYywmzkATXkmevZuz_0s8FyPMRPsWjHWM09SGYoo-v0sbYFoKKai00nUXqVwkFY8Q5bsjX0yFgO_LjsAkP92VngFN_wwm4KmbG_FbWsDog.jpeg"&gt;&lt;/p&gt;&lt;p&gt;</w:t>
      </w:r>
      <w:r>
        <w:rPr>
          <w:sz w:val="32"/>
          <w:szCs w:val="32"/>
        </w:rPr>
        <w:t>当然，一生中的经历丰富多彩，其中必定有许多值得铭记的事迹。在一次严重干旱之后，当所有人都认为收成将会失败时，李明依旧没有放弃。他通过研究古代农业技术，将水源引至田埂上，最终成功获得了一场丰收，这个消息迅速传遍全镇，被视为奇迹一般的人文关怀行为。不久后，《中国青年报》还专门报道了此事，并把它作为典型案例来宣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的规划是什么样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已经取得了一定的成绩，但对于未来，李明始终保持谨慎乐观的心态。他计划继续扩大自己的果园，并且致力于推广绿色农业理念，同时也愿意帮助其他贫困户学习新技术，以提高他们的地产价值。此外，他还希望能够将自己的经验写成书籍，与更多的人分享，从而让更多人的生活都变得更加美好。这就是《极品乡村小农民》的真实写照，它不仅是一个关于一个人生的传奇，更是一个关于梦想实现途中的点滴细节。</w:t>
      </w:r>
      <w:r>
        <w:rPr>
          <w:sz w:val="32"/>
          <w:szCs w:val="32"/>
        </w:rPr>
        <w:t>&lt;/p&gt;&lt;p&gt;&lt;a href = "/doc/460720-</w:t>
      </w:r>
      <w:r>
        <w:rPr>
          <w:sz w:val="32"/>
          <w:szCs w:val="32"/>
        </w:rPr>
        <w:t>极品乡村小农民的故事田野里的智慧与坚韧</w:t>
      </w:r>
      <w:r>
        <w:rPr>
          <w:sz w:val="32"/>
          <w:szCs w:val="32"/>
        </w:rPr>
        <w:t>.doc" rel="alternate" download="460720-</w:t>
      </w:r>
      <w:r>
        <w:rPr>
          <w:sz w:val="32"/>
          <w:szCs w:val="32"/>
        </w:rPr>
        <w:t>极品乡村小农民的故事田野里的智慧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