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压缩包中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瓜传说的历史渊源</w:t>
      </w:r>
      <w:r>
        <w:rPr>
          <w:sz w:val="32"/>
          <w:szCs w:val="32"/>
        </w:rPr>
        <w:t>&lt;/p&gt;&lt;p&gt;&lt;img src="/static-img/8oZsFaie5fL8wx83XxMrraDAzJpeSGrtZFSM2TUi-s15uSN4P11t33QRVo-e9NUj.png"&gt;&lt;/p&gt;&lt;p&gt;</w:t>
      </w:r>
      <w:r>
        <w:rPr>
          <w:sz w:val="32"/>
          <w:szCs w:val="32"/>
        </w:rPr>
        <w:t>在鄂州市的古老传说中，父女瓜被视为一种特殊的瓜果，它不仅在口味上具有独特之处，而且其成长过程充满了浓郁的人文情怀。根据历史记载，这种瓜是由一对年轻夫妇在荒废多年的田地里发现并培育出来的，他们通过自己的智慧和汗水，将这片土地重新变得肥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压缩包里的文化价值</w:t>
      </w:r>
      <w:r>
        <w:rPr>
          <w:sz w:val="32"/>
          <w:szCs w:val="32"/>
        </w:rPr>
        <w:t>&lt;/p&gt;&lt;p&gt;&lt;img src="/static-img/-gRDqc7jrEPxbZgs8vuPO6DAzJpeSGrtZFSM2TUi-s2Yg0gnSczoAA8h_1suCYmRoMDMml5Iau1kVIzZNSL6zRlSBPIFCaF5ip2d5beIDsA.png"&gt;&lt;/p&gt;&lt;p&gt;</w:t>
      </w:r>
      <w:r>
        <w:rPr>
          <w:sz w:val="32"/>
          <w:szCs w:val="32"/>
        </w:rPr>
        <w:t>鄂州父女瓜压缩包不仅仅是一种食材，更包含了一段丰富的人间史。在这个压缩包里，藏着民间医药学上的秘密，以及农耕技艺的精髓。它承载着一个家族几代人的努力与希望，也记录了他们与自然界之间美好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下的父亲智慧</w:t>
      </w:r>
      <w:r>
        <w:rPr>
          <w:sz w:val="32"/>
          <w:szCs w:val="32"/>
        </w:rPr>
        <w:t>&lt;/p&gt;&lt;p&gt;&lt;img src="/static-img/SHVhRwcH6vrnyRxYwE7xDKDAzJpeSGrtZFSM2TUi-s2Yg0gnSczoAA8h_1suCYmRoMDMml5Iau1kVIzZNSL6zRlSBPIFCaF5ip2d5beIDsA.png"&gt;&lt;/p&gt;&lt;p&gt;</w:t>
      </w:r>
      <w:r>
        <w:rPr>
          <w:sz w:val="32"/>
          <w:szCs w:val="32"/>
        </w:rPr>
        <w:t>在社会变革和技术进步面前，不同的人有不同的选择，但对于那些守护着土地、坚守传统农业方式的人来说，他们依然秉持着先辈们留给我们的智慧。他们用最朴实无华的手艺，让父女瓜成为一种连接过去与现在、传统与现代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勤劳的手工制作</w:t>
      </w:r>
      <w:r>
        <w:rPr>
          <w:sz w:val="32"/>
          <w:szCs w:val="32"/>
        </w:rPr>
        <w:t>&lt;/p&gt;&lt;p&gt;&lt;img src="/static-img/DS_CHaQbd7hSbeiHqwv1WKDAzJpeSGrtZFSM2TUi-s2Yg0gnSczoAA8h_1suCYmRoMDMml5Iau1kVIzZNSL6zRlSBPIFCaF5ip2d5beIDsA.png"&gt;&lt;/p&gt;&lt;p&gt;</w:t>
      </w:r>
      <w:r>
        <w:rPr>
          <w:sz w:val="32"/>
          <w:szCs w:val="32"/>
        </w:rPr>
        <w:t>从种植到收获，再到加工，每一步都需要母亲们付出辛勤的手工劳动。她们在繁忙的生活中总能找到时间去挑选最优质的地块，去精心照料每一颗幼苗，最终将它们培育成鲜美可口的小小珍珠——这些正是我们今天所见到的那份爱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孙相继的未来展望</w:t>
      </w:r>
      <w:r>
        <w:rPr>
          <w:sz w:val="32"/>
          <w:szCs w:val="32"/>
        </w:rPr>
        <w:t>&lt;/p&gt;&lt;p&gt;&lt;img src="/static-img/5ilaqBQqdOhF8EtFkKYC9aDAzJpeSGrtZFSM2TUi-s2Yg0gnSczoAA8h_1suCYmRoMDMml5Iau1kVIzZNSL6zRlSBPIFCaF5ip2d5beIDsA.png"&gt;&lt;/p&gt;&lt;p&gt;</w:t>
      </w:r>
      <w:r>
        <w:rPr>
          <w:sz w:val="32"/>
          <w:szCs w:val="32"/>
        </w:rPr>
        <w:t>当孩子们看着手中的新鲜果实时，他们的心中充满了对未来的憧憬。在新的时代背景下，对于如何让这种宝贵资源得到更广泛地认识和利用，有许多想法正在逐渐浮现。而这一切，都离不开家谱上传承下来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文化记忆的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在信息爆炸且快节奏生活环境中，我们经常会忽略掉一些微不足道的小事物。但对于那些仍旧坚持在乡村地区耕作生活的人来说，他们知道每一次播种，每一次收获，都是一次对生命力的肯定。这就是为什么我们要通过这个压缩包来记录这一切，为了让更多人了解并感受这些简单而纯粹的情感价值。</w:t>
      </w:r>
      <w:r>
        <w:rPr>
          <w:sz w:val="32"/>
          <w:szCs w:val="32"/>
        </w:rPr>
        <w:t>&lt;/p&gt;&lt;p&gt;&lt;a href = "/doc/460742-</w:t>
      </w:r>
      <w:r>
        <w:rPr>
          <w:sz w:val="32"/>
          <w:szCs w:val="32"/>
        </w:rPr>
        <w:t>鄂州父女瓜传说压缩包中的故事与智慧</w:t>
      </w:r>
      <w:r>
        <w:rPr>
          <w:sz w:val="32"/>
          <w:szCs w:val="32"/>
        </w:rPr>
        <w:t>.doc" rel="alternate" download="460742-</w:t>
      </w:r>
      <w:r>
        <w:rPr>
          <w:sz w:val="32"/>
          <w:szCs w:val="32"/>
        </w:rPr>
        <w:t>鄂州父女瓜传说压缩包中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