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和小明的猫咪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小明决定去探索一处传说中的猫咪乐园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这是一个关于猫咪爱好者的社交平台，我们听说那里有各种各样的猫咪照片和故事，足以让任何猫奴都无法自拔。</w:t>
      </w:r>
      <w:r>
        <w:rPr>
          <w:sz w:val="32"/>
          <w:szCs w:val="32"/>
        </w:rPr>
        <w:t>&lt;/p&gt;&lt;p&gt;&lt;img src="/static-img/aobwM5fkLp8Oq8gC0IAPcKDAzJpeSGrtZFSM2TUi-s15uSN4P11t33QRVo-e9NUj.jpg"&gt;&lt;/p&gt;&lt;p&gt;</w:t>
      </w:r>
      <w:r>
        <w:rPr>
          <w:sz w:val="32"/>
          <w:szCs w:val="32"/>
        </w:rPr>
        <w:t>我们坐上公交车，沿着蜿蜒的小路向前行驶。小明兴奋地不断问我：“你觉得那里会不会真的有超级可爱的猫咪啊？是不是能亲近它们？”我只能笑笑，说：“要看吧，看完了再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达了目的地。一进门，就被墙上的各种动物照片吸引。我看到了一张金毛寻回犬儿童摄影里的精彩照，小明却跑向了一幅画展，画中是一只正在捕鼠的小白虎。他沉醉地看着画，并不停地说：“这才是真正的野性。”我微笑着拍了拍他的肩膀，说：“你也喜欢这种感觉吗？”</w:t>
      </w:r>
      <w:r>
        <w:rPr>
          <w:sz w:val="32"/>
          <w:szCs w:val="32"/>
        </w:rPr>
        <w:t>&lt;/p&gt;&lt;p&gt;&lt;img src="/static-img/3RRb0CVTwLhuIiIulQi8gKDAzJpeSGrtZFSM2TUi-s2uVUuDXUdJOUEeCJrqtl9I2AHrJ9yIe9rMe2NhjdTp0BlSBPIFCaF5ip2d5beIDsA.jpg"&gt;&lt;/p&gt;&lt;p&gt;</w:t>
      </w:r>
      <w:r>
        <w:rPr>
          <w:sz w:val="32"/>
          <w:szCs w:val="32"/>
        </w:rPr>
        <w:t>随后，我们来到了主厅，那里摆满了各式各样的猫咪玩具、宠物用品，还有一块专门放置大型屏幕展示用户上传的动态图片。小明兴奋地拿起一只软绵绵的小熊抱在怀里，对着屏幕叫嚷，“喵！喵！”仿佛他已经和那些远方的虚拟家畜进行交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离开时，我注意到一条信息提醒：加入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社区，可以获得更多关于宠物养护知识，也可以分享自己的宝贝成长故事。我对小明眨眼表示，要不要试试？</w:t>
      </w:r>
      <w:r>
        <w:rPr>
          <w:sz w:val="32"/>
          <w:szCs w:val="32"/>
        </w:rPr>
        <w:t>&lt;/p&gt;&lt;p&gt;&lt;img src="/static-img/Gbd7NnB3V1naPHqvDp7eMKDAzJpeSGrtZFSM2TUi-s2uVUuDXUdJOUEeCJrqtl9I2AHrJ9yIe9rMe2NhjdTp0BlSBPIFCaF5ip2d5beIDsA.jpg"&gt;&lt;/p&gt;&lt;p&gt;</w:t>
      </w:r>
      <w:r>
        <w:rPr>
          <w:sz w:val="32"/>
          <w:szCs w:val="32"/>
        </w:rPr>
        <w:t>回到现实世界，小明已经变得更加热衷于宠物养育，他经常给我发消息讲述自己如何照顾他的新宠物，一只刚买回来的幼崽。他还计划建立一个微信群，与其他同样热爱宠物的人们分享经验与心得。而对于我来说，这次旅行不仅仅是一次简单的探险，更是一次心灵上的触动，让我深刻体会到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之外，还有无限可能等待我们去发现。</w:t>
      </w:r>
      <w:r>
        <w:rPr>
          <w:sz w:val="32"/>
          <w:szCs w:val="32"/>
        </w:rPr>
        <w:t>&lt;/p&gt;&lt;p&gt;&lt;a href = "/doc/46082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和小明的猫咪冒险故事</w:t>
      </w:r>
      <w:r>
        <w:rPr>
          <w:sz w:val="32"/>
          <w:szCs w:val="32"/>
        </w:rPr>
        <w:t>.doc" rel="alternate" download="46082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和小明的猫咪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