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意外惊喜老师跳</w:t>
      </w:r>
      <w:r>
        <w:rPr>
          <w:sz w:val="48"/>
          <w:szCs w:val="48"/>
        </w:rPr>
        <w:t>D</w:t>
      </w:r>
      <w:r>
        <w:rPr>
          <w:sz w:val="48"/>
          <w:szCs w:val="48"/>
        </w:rPr>
        <w:t>的那一刻屏幕被开到最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惊喜：老师跳</w:t>
      </w:r>
      <w:r>
        <w:rPr>
          <w:sz w:val="32"/>
          <w:szCs w:val="32"/>
        </w:rPr>
        <w:t>D</w:t>
      </w:r>
      <w:r>
        <w:rPr>
          <w:sz w:val="32"/>
          <w:szCs w:val="32"/>
        </w:rPr>
        <w:t>的那一刻，屏幕被开到最大视频</w:t>
      </w:r>
      <w:r>
        <w:rPr>
          <w:sz w:val="32"/>
          <w:szCs w:val="32"/>
        </w:rPr>
        <w:t>&lt;/p&gt;&lt;p&gt;&lt;img src="/static-img/2lDWm7NDL8C3739ahUOLHv14BquhK8b4s21B544arOQBIrJDx7k3BPvMTRq_6Xw1.jpg"&gt;&lt;/p&gt;&lt;p&gt;</w:t>
      </w:r>
      <w:r>
        <w:rPr>
          <w:sz w:val="32"/>
          <w:szCs w:val="32"/>
        </w:rPr>
        <w:t>在一个阳光明媚的上午，一所普通的中学教室里发生了一件让所有学生都难以忘怀的事情。今天的课程安排是数学教学，但就在老师讲解乘法定理时，突如其来的一个事件打破了这份宁静。</w:t>
      </w:r>
      <w:r>
        <w:rPr>
          <w:sz w:val="32"/>
          <w:szCs w:val="32"/>
        </w:rPr>
        <w:t>&lt;/p&gt;&lt;p&gt;</w:t>
      </w:r>
      <w:r>
        <w:rPr>
          <w:sz w:val="32"/>
          <w:szCs w:val="32"/>
        </w:rPr>
        <w:t>班级安静地坐着，每个学生都专注于老师的话语，那些看似简单却又不简单的问题正逐渐打开他们对于数字世界奥秘的大门。但就在这个紧张而神圣的瞬间，一道刺耳的声音打断了整个教室的平静。这声音来自于电脑旁边的一个学生，他的手指无意中按下了播放键，原本静音状态下的视频突然响起了震耳欲聋的声音。</w:t>
      </w:r>
      <w:r>
        <w:rPr>
          <w:sz w:val="32"/>
          <w:szCs w:val="32"/>
        </w:rPr>
        <w:t>&lt;/p&gt;&lt;p&gt;&lt;img src="/static-img/J2EQKoLvpO2ot9nDRvr8Bv14BquhK8b4s21B544arOSGWtmSyyW_0wSVHyH9HILE2hc7DlnR8aG96ZarnS_MmmN3bjhDv986_mNfv10h3FKc0kKaLoo5fX2JUQUibS7vcNR4Z38lG0tCUPhZSILq0n2Es-6U8Pu55YYl6n2nnbRsDvjcrsAKG-8HUFyMkhA_J-xFrULoFLMva9KPpOmcKynfexPoTWuWGznJeGdMTHY.jpg"&gt;&lt;/p&gt;&lt;p&gt;</w:t>
      </w:r>
      <w:r>
        <w:rPr>
          <w:sz w:val="32"/>
          <w:szCs w:val="32"/>
        </w:rPr>
        <w:t>班里的同学们一下子从座位上弹起来，他们急忙向电脑走去，想要知道是什么视频激发出了如此巨大的声响。然而，当他们围聚在电脑前时，却发现画面中的内容让人目瞪口呆——全是成人电影！这些年轻的小朋友们眼中充满了羞愧和迷惑，他们不知道如何反应，更不知道这是怎么回事。</w:t>
      </w:r>
      <w:r>
        <w:rPr>
          <w:sz w:val="32"/>
          <w:szCs w:val="32"/>
        </w:rPr>
        <w:t>&lt;/p&gt;&lt;p&gt;</w:t>
      </w:r>
      <w:r>
        <w:rPr>
          <w:sz w:val="32"/>
          <w:szCs w:val="32"/>
        </w:rPr>
        <w:t>老师也是一脸困惑，她迅速站起来，对那个按下播放键的小男孩进行提问：“小李，你为什么会这样做？”但是小男孩只是低头，不知如何回答。他本想玩玩游戏，而不是引起这样的混乱。在这种紧张的情况下，小男孩的心情变得非常糟糕，他感到非常不好意思，也很害怕受到惩罚。</w:t>
      </w:r>
      <w:r>
        <w:rPr>
          <w:sz w:val="32"/>
          <w:szCs w:val="32"/>
        </w:rPr>
        <w:t>&lt;/p&gt;&lt;p&gt;&lt;img src="/static-img/kC3kXuG5QALKjdD1-9TwGv14BquhK8b4s21B544arOSGWtmSyyW_0wSVHyH9HILE2hc7DlnR8aG96ZarnS_MmmN3bjhDv986_mNfv10h3FKc0kKaLoo5fX2JUQUibS7vcNR4Z38lG0tCUPhZSILq0n2Es-6U8Pu55YYl6n2nnbRsDvjcrsAKG-8HUFyMkhA_J-xFrULoFLMva9KPpOmcKynfexPoTWuWGznJeGdMTHY.jpg"&gt;&lt;/p&gt;&lt;p&gt;</w:t>
      </w:r>
      <w:r>
        <w:rPr>
          <w:sz w:val="32"/>
          <w:szCs w:val="32"/>
        </w:rPr>
        <w:t>随后，这个消息像传递过热情一样，在学校里迅速扩散开来。同学们开始讨论这个事情，比如“为什么会有这种东西存在”，“我们应该怎样处理这件事”等等。大家对此产生了一种共同的情感，那就是担忧和焦虑，因为每个人都意识到自己的安全和尊严可能会因为一次失误而受到威胁。</w:t>
      </w:r>
      <w:r>
        <w:rPr>
          <w:sz w:val="32"/>
          <w:szCs w:val="32"/>
        </w:rPr>
        <w:t>&lt;/p&gt;&lt;p&gt;</w:t>
      </w:r>
      <w:r>
        <w:rPr>
          <w:sz w:val="32"/>
          <w:szCs w:val="32"/>
        </w:rPr>
        <w:t>学校管理层得知这一情况之后立即召开紧急会议，以便商讨如何解决这一问题并防止类似的事情再次发生。在会议上，校长强调要加强网络安全教育，让学生了解网络使用规则，并且重申必须遵守学校规定，对任何违反规则行为将依法处理。而同时，还决定对该班进行特别培训，以提高同学们对于网络信息识别能力，以及应对各种挑战的心理素质。</w:t>
      </w:r>
      <w:r>
        <w:rPr>
          <w:sz w:val="32"/>
          <w:szCs w:val="32"/>
        </w:rPr>
        <w:t>&lt;/p&gt;&lt;p&gt;&lt;img src="/static-img/tgedSylgeRy0Ati2lSak7P14BquhK8b4s21B544arOSGWtmSyyW_0wSVHyH9HILE2hc7DlnR8aG96ZarnS_MmmN3bjhDv986_mNfv10h3FKc0kKaLoo5fX2JUQUibS7vcNR4Z38lG0tCUPhZSILq0n2Es-6U8Pu55YYl6n2nnbRsDvjcrsAKG-8HUFyMkhA_J-xFrULoFLMva9KPpOmcKynfexPoTWuWGznJeGdMTHY.jpg"&gt;&lt;/p&gt;&lt;p&gt;</w:t>
      </w:r>
      <w:r>
        <w:rPr>
          <w:sz w:val="32"/>
          <w:szCs w:val="32"/>
        </w:rPr>
        <w:t>经过一番激烈讨论，最终达成了一个共识：确保未来不会再有类似的事情发生，同时给予已经受影响的同学心理疏导帮助，使他们能够更好地理解和接受这个事件，从而避免它成为彼此之间关系的一块障碍。此外，还将加大对教师和家长关于网络安全知识普及工作力度，使整个社会环境更加健康稳定。</w:t>
      </w:r>
      <w:r>
        <w:rPr>
          <w:sz w:val="32"/>
          <w:szCs w:val="32"/>
        </w:rPr>
        <w:t>&lt;/p&gt;&lt;p&gt;</w:t>
      </w:r>
      <w:r>
        <w:rPr>
          <w:sz w:val="32"/>
          <w:szCs w:val="32"/>
        </w:rPr>
        <w:t>至于那个小男孩，他虽然犯错，但他也表现出了勇气。当面对错误的时候，没有逃避，而是诚实地承认了自己的行为，并且愿意接受一切后果。这一点赢得了师生的同情与理解。他成为了一个学习榜样，有志之士通过他的经历学会珍视每一分每一秒，不为浮躁冲动所驱使，而是用正确的人生观念来指导自己的人生道路。</w:t>
      </w:r>
      <w:r>
        <w:rPr>
          <w:sz w:val="32"/>
          <w:szCs w:val="32"/>
        </w:rPr>
        <w:t>&lt;/p&gt;&lt;p&gt;&lt;img src="/static-img/i_WQC1sfTLa3Tdwmis4XrP14BquhK8b4s21B544arOSGWtmSyyW_0wSVHyH9HILE2hc7DlnR8aG96ZarnS_MmmN3bjhDv986_mNfv10h3FKc0kKaLoo5fX2JUQUibS7vcNR4Z38lG0tCUPhZSILq0n2Es-6U8Pu55YYl6n2nnbRsDvjcrsAKG-8HUFyMkhA_J-xFrULoFLMva9KPpOmcKynfexPoTWuWGznJeGdMTHY.jpg"&gt;&lt;/p&gt;&lt;p&gt;</w:t>
      </w:r>
      <w:r>
        <w:rPr>
          <w:sz w:val="32"/>
          <w:szCs w:val="32"/>
        </w:rPr>
        <w:t>最后，这件事情不仅让大家认识到了网络安全教育的重要性，也增进了大家之间相互理解与支持，为未来的成长奠定了一定的基础。在接下来的一段时间里，无论是在课堂还是在生活中，都没有再出现过类似的奇怪事件，每个人都明白现在掌握知识、树立正确价值观才是最重要的事。</w:t>
      </w:r>
      <w:r>
        <w:rPr>
          <w:sz w:val="32"/>
          <w:szCs w:val="32"/>
        </w:rPr>
        <w:t>&lt;/p&gt;&lt;p&gt;&lt;a href = "/doc/460884-</w:t>
      </w:r>
      <w:r>
        <w:rPr>
          <w:sz w:val="32"/>
          <w:szCs w:val="32"/>
        </w:rPr>
        <w:t>课堂上的意外惊喜老师跳</w:t>
      </w:r>
      <w:r>
        <w:rPr>
          <w:sz w:val="32"/>
          <w:szCs w:val="32"/>
        </w:rPr>
        <w:t>D</w:t>
      </w:r>
      <w:r>
        <w:rPr>
          <w:sz w:val="32"/>
          <w:szCs w:val="32"/>
        </w:rPr>
        <w:t>的那一刻屏幕被开到最大视频</w:t>
      </w:r>
      <w:r>
        <w:rPr>
          <w:sz w:val="32"/>
          <w:szCs w:val="32"/>
        </w:rPr>
        <w:t>.doc" rel="alternate" download="460884-</w:t>
      </w:r>
      <w:r>
        <w:rPr>
          <w:sz w:val="32"/>
          <w:szCs w:val="32"/>
        </w:rPr>
        <w:t>课堂上的意外惊喜老师跳</w:t>
      </w:r>
      <w:r>
        <w:rPr>
          <w:sz w:val="32"/>
          <w:szCs w:val="32"/>
        </w:rPr>
        <w:t>D</w:t>
      </w:r>
      <w:r>
        <w:rPr>
          <w:sz w:val="32"/>
          <w:szCs w:val="32"/>
        </w:rPr>
        <w:t>的那一刻屏幕被开到最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