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绿巨人视频应用程序无限观看丝瓜版</w:t>
      </w:r>
      <w:r>
        <w:rPr>
          <w:sz w:val="48"/>
          <w:szCs w:val="48"/>
        </w:rPr>
        <w:t>iOS</w:t>
      </w:r>
      <w:r>
        <w:rPr>
          <w:sz w:val="48"/>
          <w:szCs w:val="48"/>
        </w:rPr>
        <w:t>系统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成为了用户的首选？</w:t>
      </w:r>
      <w:r>
        <w:rPr>
          <w:sz w:val="32"/>
          <w:szCs w:val="32"/>
        </w:rPr>
        <w:t>&lt;/p&gt;&lt;p&gt;&lt;img src="/static-img/o-XKeamWaA_4Edlgao4vmlIL_RO3gMVtyf7ist35oTKeV-QMaytPoXBRhNjWqXbo.jpg"&gt;&lt;/p&gt;&lt;p&gt;</w:t>
      </w:r>
      <w:r>
        <w:rPr>
          <w:sz w:val="32"/>
          <w:szCs w:val="32"/>
        </w:rPr>
        <w:t>在这个快节奏、高科技的时代，人们对娱乐内容的需求日益增长。随着智能手机和移动互联网技术的发展，各种各样的视频应用软件层出不穷，每个平台都有自己独特的特色和优势。那么，在众多竞争者中，为什么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能够吸引如此广泛的人群呢？本文将从几个角度来探讨这一问题。</w:t>
      </w:r>
      <w:r>
        <w:rPr>
          <w:sz w:val="32"/>
          <w:szCs w:val="32"/>
        </w:rPr>
        <w:t>&lt;/p&gt;&lt;p&gt;</w:t>
      </w:r>
      <w:r>
        <w:rPr>
          <w:sz w:val="32"/>
          <w:szCs w:val="32"/>
        </w:rPr>
        <w:t>如何提供优质内容让用户无法抗拒？</w:t>
      </w:r>
      <w:r>
        <w:rPr>
          <w:sz w:val="32"/>
          <w:szCs w:val="32"/>
        </w:rPr>
        <w:t>&lt;/p&gt;&lt;p&gt;&lt;img src="/static-img/Izs7bI7sPSS4veXj0zTOilIL_RO3gMVtyf7ist35oTKeV-QMaytPoXBRhNjWqXbo.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之所以受欢迎，不仅因为它提供了丰富多彩、涵盖各类题材的影视资源，更重要的是，它始终坚持为用户提供高质量、清晰流畅、画面细腻等优质观看体验。这一点对于追求完美观影体验的用户来说，无疑是最大的吸引力。</w:t>
      </w:r>
      <w:r>
        <w:rPr>
          <w:sz w:val="32"/>
          <w:szCs w:val="32"/>
        </w:rPr>
        <w:t>&lt;/p&gt;&lt;p&gt;</w:t>
      </w:r>
      <w:r>
        <w:rPr>
          <w:sz w:val="32"/>
          <w:szCs w:val="32"/>
        </w:rPr>
        <w:t>例如，对于剧情片爱好者而言，它能提供最新上映的大片以及经典老电影；对于喜剧迷来说，则有大量搞笑短片和喜剧专场等；对于动漫迷而言，则不仅拥有热门动漫，还时常更新新番等。这样的内容包容性极强，让每个人的兴趣都能得到满足。</w:t>
      </w:r>
      <w:r>
        <w:rPr>
          <w:sz w:val="32"/>
          <w:szCs w:val="32"/>
        </w:rPr>
        <w:t>&lt;/p&gt;&lt;p&gt;&lt;img src="/static-img/CUkjCuVORJvQfhr6LGF7q1IL_RO3gMVtyf7ist35oTKeV-QMaytPoXBRhNjWqXbo.jpg"&gt;&lt;/p&gt;&lt;p&gt;</w:t>
      </w:r>
      <w:r>
        <w:rPr>
          <w:sz w:val="32"/>
          <w:szCs w:val="32"/>
        </w:rPr>
        <w:t>为什么选择“丝瓜”版</w:t>
      </w:r>
      <w:r>
        <w:rPr>
          <w:sz w:val="32"/>
          <w:szCs w:val="32"/>
        </w:rPr>
        <w:t>iOS</w:t>
      </w:r>
      <w:r>
        <w:rPr>
          <w:sz w:val="32"/>
          <w:szCs w:val="32"/>
        </w:rPr>
        <w:t>系统支持？</w:t>
      </w:r>
      <w:r>
        <w:rPr>
          <w:sz w:val="32"/>
          <w:szCs w:val="32"/>
        </w:rPr>
        <w:t>&lt;/p&gt;&lt;p&gt;</w:t>
      </w:r>
      <w:r>
        <w:rPr>
          <w:sz w:val="32"/>
          <w:szCs w:val="32"/>
        </w:rPr>
        <w:t>在众多同类型应用中，“丝瓜”版是一个相对较新的概念，这种模式特别适用于那些想要通过合法渠道获取最新电视剧或电影，而又担心被限制观看范围的情况下。在这种模式下，即使没有官方授权，也可以通过某些特殊手段获得未公开发布或已经下架的资源，从而为那些期待看到新作品却遭遇网络封锁或者地域限制的问题解决方案。</w:t>
      </w:r>
      <w:r>
        <w:rPr>
          <w:sz w:val="32"/>
          <w:szCs w:val="32"/>
        </w:rPr>
        <w:t>&lt;/p&gt;&lt;p&gt;&lt;img src="/static-img/t73-uGufSyKvGVmlVX2laFIL_RO3gMVtyf7ist35oTKeV-QMaytPoXBRhNjWqXbo.jpg"&gt;&lt;/p&gt;&lt;p&gt;</w:t>
      </w:r>
      <w:r>
        <w:rPr>
          <w:sz w:val="32"/>
          <w:szCs w:val="32"/>
        </w:rPr>
        <w:t>此外，由于“丝瓜”版通常不会受到官方监管，因此可以更自由地扩展功能，比如增加更多搜索方式，让用户更加方便找到他们感兴趣的话题。此外，“丝瓜”版本还会定期更新内置字幕，以适应不同地区语言环境，使得全球化市场也能享受到其带来的便利。</w:t>
      </w:r>
      <w:r>
        <w:rPr>
          <w:sz w:val="32"/>
          <w:szCs w:val="32"/>
        </w:rPr>
        <w:t>&lt;/p&gt;&lt;p&gt;</w:t>
      </w:r>
      <w:r>
        <w:rPr>
          <w:sz w:val="32"/>
          <w:szCs w:val="32"/>
        </w:rPr>
        <w:t>用户评价与推荐</w:t>
      </w:r>
      <w:r>
        <w:rPr>
          <w:sz w:val="32"/>
          <w:szCs w:val="32"/>
        </w:rPr>
        <w:t>&lt;/p&gt;&lt;p&gt;&lt;img src="/static-img/QYUw37o-W0PmPjJQLdo871IL_RO3gMVtyf7ist35oTKeV-QMaytPoXBRhNjWqXbo.jpg"&gt;&lt;/p&gt;&lt;p&gt;</w:t>
      </w:r>
      <w:r>
        <w:rPr>
          <w:sz w:val="32"/>
          <w:szCs w:val="32"/>
        </w:rPr>
        <w:t>正是由于这些优点，以及不断提升服务质量，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收获了大量积极反馈。许多长期使用该应用程序的人士表示，他们很欣赏这款软件对待原创作品保护与推广的一贯态度，同时也十分感激它所带来的便捷性和个人化设置能力。</w:t>
      </w:r>
      <w:r>
        <w:rPr>
          <w:sz w:val="32"/>
          <w:szCs w:val="32"/>
        </w:rPr>
        <w:t>&lt;/p&gt;&lt;p&gt;</w:t>
      </w:r>
      <w:r>
        <w:rPr>
          <w:sz w:val="32"/>
          <w:szCs w:val="32"/>
        </w:rPr>
        <w:t>此外，该应用还积极鼓励并奖励社区成员分享精彩内容，为创作者们打造了一条充满活力的传播途径。而且，由于采用开放式开发策略，该软件界面设计灵活，可以根据不同的设备型号进行调整以保证最佳体验，使得即使是在低配置设备上的使用也是既稳定又流畅。</w:t>
      </w:r>
      <w:r>
        <w:rPr>
          <w:sz w:val="32"/>
          <w:szCs w:val="32"/>
        </w:rPr>
        <w:t>&lt;/p&gt;&lt;p&gt;</w:t>
      </w:r>
      <w:r>
        <w:rPr>
          <w:sz w:val="32"/>
          <w:szCs w:val="32"/>
        </w:rPr>
        <w:t>隐私保护：安全可靠</w:t>
      </w:r>
      <w:r>
        <w:rPr>
          <w:sz w:val="32"/>
          <w:szCs w:val="32"/>
        </w:rPr>
        <w:t>&lt;/p&gt;&lt;p&gt;</w:t>
      </w:r>
      <w:r>
        <w:rPr>
          <w:sz w:val="32"/>
          <w:szCs w:val="32"/>
        </w:rPr>
        <w:t>在考虑到隐私保护方面，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同样做出了努力。该应用严格遵守相关法律法规，并采取一系列措施来确保数据安全，如加密存储机制、实时防护系统以及自动更新功能等。这意味着，无论你如何使用这款软件，你都可以放心，因为你的信息绝不会因任何原因被泄露给第三方机构或个人。</w:t>
      </w:r>
      <w:r>
        <w:rPr>
          <w:sz w:val="32"/>
          <w:szCs w:val="32"/>
        </w:rPr>
        <w:t>&lt;/p&gt;&lt;p&gt;</w:t>
      </w:r>
      <w:r>
        <w:rPr>
          <w:sz w:val="32"/>
          <w:szCs w:val="32"/>
        </w:rPr>
        <w:t>此外，该团队还不断修复漏洞并升级系统，以确保所有操作都是安全可靠的。这一点尤其值得注意，因为在当前数字时代，一旦发生数据泄露事件，就可能造成严重后果。在这样一个充满挑战性的环境中，只要保持谨慎，我们就能够避免大部分潜在风险，从而享受更纯粹的心理状态和更安心的情绪氛围。</w:t>
      </w:r>
      <w:r>
        <w:rPr>
          <w:sz w:val="32"/>
          <w:szCs w:val="32"/>
        </w:rPr>
        <w:t>&lt;/p&gt;&lt;p&gt;</w:t>
      </w:r>
      <w:r>
        <w:rPr>
          <w:sz w:val="32"/>
          <w:szCs w:val="32"/>
        </w:rPr>
        <w:t>社区互动：增进理解交流</w:t>
      </w:r>
      <w:r>
        <w:rPr>
          <w:sz w:val="32"/>
          <w:szCs w:val="32"/>
        </w:rPr>
        <w:t>&lt;/p&gt;&lt;p&gt;</w:t>
      </w:r>
      <w:r>
        <w:rPr>
          <w:sz w:val="32"/>
          <w:szCs w:val="32"/>
        </w:rPr>
        <w:t>除了以上提到的核心功能之外，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还有一个非常突出的亮点，那就是其强大的社区互动功能。在这里，每位用户都是一名普通成员，但同时也是这个庞大社群中的关键角色。一旦加入其中，你将发现这里充斥着各种各样的讨论主题，从电影评论到音乐分享，再到生活琐事——几乎一切皆有可能成为话题。此举不仅增进了彼此之间的情感联系，还促进了解释交流，让原本孤立的小世界变得连通起来，是一种非常难得且珍贵的事物，即使身处远离的地方，也能感觉到来自他人的关怀与陪伴，这种精神力量是难以用金钱衡量的福祉之一！</w:t>
      </w:r>
      <w:r>
        <w:rPr>
          <w:sz w:val="32"/>
          <w:szCs w:val="32"/>
        </w:rPr>
        <w:t>&lt;/p&gt;&lt;p&gt;</w:t>
      </w:r>
      <w:r>
        <w:rPr>
          <w:sz w:val="32"/>
          <w:szCs w:val="32"/>
        </w:rPr>
        <w:t>最后，我们需要再次强调一下这是一个真正意义上的全民参与项目，不只是简单的一个娱乐工具，而是一种文化现象，其影响力深远且持久。当我们沉浸其中时，我们其实是在参与人类共同创作历史的一小步。而这种参与感，无疑是最直接，最真挚的人际关系建立基础之一，它超越了单纯阅读文字或者听故事，更像是亲自参加一次非凡冒险旅行，与全世界一起去探索未知领域，将每一次惊奇转变为回忆，将每一刻共鸣编织成永恒记忆！</w:t>
      </w:r>
      <w:r>
        <w:rPr>
          <w:sz w:val="32"/>
          <w:szCs w:val="32"/>
        </w:rPr>
        <w:t>&lt;/p&gt;&lt;p&gt;&lt;a href = "/doc/461659-</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绿巨人视频应用程序无限观看丝瓜版</w:t>
      </w:r>
      <w:r>
        <w:rPr>
          <w:sz w:val="32"/>
          <w:szCs w:val="32"/>
        </w:rPr>
        <w:t>iOS</w:t>
      </w:r>
      <w:r>
        <w:rPr>
          <w:sz w:val="32"/>
          <w:szCs w:val="32"/>
        </w:rPr>
        <w:t>系统支持</w:t>
      </w:r>
      <w:r>
        <w:rPr>
          <w:sz w:val="32"/>
          <w:szCs w:val="32"/>
        </w:rPr>
        <w:t>.doc" rel="alternate" download="461659-</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绿巨人视频应用程序无限观看丝瓜版</w:t>
      </w:r>
      <w:r>
        <w:rPr>
          <w:sz w:val="32"/>
          <w:szCs w:val="32"/>
        </w:rPr>
        <w:t>iOS</w:t>
      </w:r>
      <w:r>
        <w:rPr>
          <w:sz w:val="32"/>
          <w:szCs w:val="32"/>
        </w:rPr>
        <w:t>系统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