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炎亚纶之称雕王背后的故事与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流行的网络漫画和动画界中，角色设计往往是作品成功的关键因素之一。其中，“雕王”这个称号，主要被用于形容那些拥有卓越才华、精湛技艺并且在某一领域内占据顶尖地位的人物。在这个领域里，有一个名字不断闪耀——炎亚纶。那么，炎亚纶为什么叫雕王？让我们一起探索这背后隐藏的故事和艺术。</w:t>
      </w:r>
      <w:r>
        <w:rPr>
          <w:sz w:val="32"/>
          <w:szCs w:val="32"/>
        </w:rPr>
        <w:t>&lt;/p&gt;&lt;p&gt;&lt;img src="/static-img/h2wp_h_6dfMTdg4DkKY_K9gB6yfciHvazHtjYY3U6dB5uSN4P11t33QRVo-e9NUj.png"&gt;&lt;/p&gt;&lt;p&gt;</w:t>
      </w:r>
      <w:r>
        <w:rPr>
          <w:sz w:val="32"/>
          <w:szCs w:val="32"/>
        </w:rPr>
        <w:t>首先，我们要了解“雕”字本身含义。“雕刻”是一门精细工艺，它不仅仅是对石材、木材等材料进行加工，更是一种对材料本质的深入理解和尊重。这也正好反映了炎亚纶作为一名声优，他在演绎角色的过程中，也是一种对角色的深度挖掘和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艺术探究的角度来看，炎亚纶以其独特的声音魅力以及丰富的情感表达，在不同的角色间展现出令人惊叹的一致性，这些都可以说是他对于声音这一媒介极高的把控能力，是一种高度成熟而精准的技术运用。这种技术上的高超，使得他的每一次表演，都像是自然而然的一件艺术品，就像雕刻家手中的工具一样灵活自如，将情感化作声音，让听众仿佛能触摸到那些虚拟世界中的人物。</w:t>
      </w:r>
      <w:r>
        <w:rPr>
          <w:sz w:val="32"/>
          <w:szCs w:val="32"/>
        </w:rPr>
        <w:t>&lt;/p&gt;&lt;p&gt;&lt;img src="/static-img/n0ZwS_DveJNwC0T0-99ojdgB6yfciHvazHtjYY3U6dCYg0gnSczoAA8h_1suCYmRoMDMml5Iau1kVIzZNSL6zRlSBPIFCaF5ip2d5beIDsA.png"&gt;&lt;/p&gt;&lt;p&gt;</w:t>
      </w:r>
      <w:r>
        <w:rPr>
          <w:sz w:val="32"/>
          <w:szCs w:val="32"/>
        </w:rPr>
        <w:t>再者，不可忽视的是文化影响力。作为一个擅长诠释各种角色的人物声优，他所扮演角色的多样性不仅体现在不同类型上，还体现在不同文化背景上。他能够将自己融入不同的文化氛围中，以此来完美诠释角色的内涵，这样的跨越国界与时代边界，是真正意义上的“雕刻”。就像传统中国书法或西方油画，每个笔触都蕴含着作者深厚的情感与智慧，而这些都是通过不断学习与实践积累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粉丝来说，他们会将自己的偶像或者心目中的英雄想象成“神话级”的存在。而对于炎亚纬这样的声优来说，他给予粉丝无尽力量源泉，无论是在游戏里的冒险者还是电影里的英雄，他都以最真切的情感去塑造他们，让这些虚构的人物成为人们心目中的理想型，因此他被誉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佳人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者更有可能被喻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神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甚至达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使级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地步，这也是他获得“雕王”的原因之一。</w:t>
      </w:r>
      <w:r>
        <w:rPr>
          <w:sz w:val="32"/>
          <w:szCs w:val="32"/>
        </w:rPr>
        <w:t>&lt;/p&gt;&lt;p&gt;&lt;img src="/static-img/U6imp2mzS_kEjAh0aAL2M9gB6yfciHvazHtjYY3U6dCYg0gnSczoAA8h_1suCYmRoMDMml5Iau1kVIzZNSL6zRlSBPIFCaF5ip2d5beIDsA.png"&gt;&lt;/p&gt;&lt;p&gt;</w:t>
      </w:r>
      <w:r>
        <w:rPr>
          <w:sz w:val="32"/>
          <w:szCs w:val="32"/>
        </w:rPr>
        <w:t>最后，不同于其他行业，比如音乐或舞蹈等，其它表演者的技能更多集中在个人表现方面。而声优则需要从根本上改变自身的声音特征，以适应不同的剧本需求，这种专业能力，以及能够迅速适应新环境、新角色，为何不能称之为具有非凡技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炎亚纬之所以被冠以“雕王”，除了他的卓越才能、超乎常人的努力精神以及他对声音这一艺术媒介无限敬畏外，还因为他那特殊的心态和广泛的人文关怀。这一切共同构成了一个完整而复杂的事实：即使是在数字化时代，即便是在娱乐产业，也有那么一些人才，可以用最纯粹的手法去点燃观众的心灵，而他们就是那个时代最宝贵的人才。</w:t>
      </w:r>
      <w:r>
        <w:rPr>
          <w:sz w:val="32"/>
          <w:szCs w:val="32"/>
        </w:rPr>
        <w:t>&lt;/p&gt;&lt;p&gt;&lt;img src="/static-img/HpGhpzrXRgD8I4oT7u4xINgB6yfciHvazHtjYY3U6dCYg0gnSczoAA8h_1suCYmRoMDMml5Iau1kVIzZNSL6zRlSBPIFCaF5ip2d5beIDsA.png"&gt;&lt;/p&gt;&lt;p&gt;&lt;a href = "/doc/462133-</w:t>
      </w:r>
      <w:r>
        <w:rPr>
          <w:sz w:val="32"/>
          <w:szCs w:val="32"/>
        </w:rPr>
        <w:t>炎亚纶之称雕王背后的故事与艺术探究</w:t>
      </w:r>
      <w:r>
        <w:rPr>
          <w:sz w:val="32"/>
          <w:szCs w:val="32"/>
        </w:rPr>
        <w:t>.doc" rel="alternate" download="462133-</w:t>
      </w:r>
      <w:r>
        <w:rPr>
          <w:sz w:val="32"/>
          <w:szCs w:val="32"/>
        </w:rPr>
        <w:t>炎亚纶之称雕王背后的故事与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