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不是有点偷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我是不是有点偷懒了？最近的日常生活让我感觉时间过得好慢，好像每一天都在重复着相同的模式。早上起来，吃饭，工作，然后再看看手机上的消息和社交媒体。</w:t>
      </w:r>
      <w:r>
        <w:rPr>
          <w:sz w:val="32"/>
          <w:szCs w:val="32"/>
        </w:rPr>
        <w:t>&lt;/p&gt;&lt;p&gt;&lt;img src="/static-img/DEdHf8yJERN1SAjGb5KqV1IL_RO3gMVtyf7ist35oTKeV-QMaytPoXBRhNjWqXbo.jpg"&gt;&lt;/p&gt;&lt;p&gt;</w:t>
      </w:r>
      <w:r>
        <w:rPr>
          <w:sz w:val="32"/>
          <w:szCs w:val="32"/>
        </w:rPr>
        <w:t>我通常会利用碎片化的时间制作一些短视频分享给大家，但近期似乎就没有那个习惯了。我开始觉得自己的生活缺少了一份新鲜感，一种创造力和表达的快乐。虽然平时看似简单的水文（水果或蔬菜切片）视频对我来说已经很熟悉了，但是每次拍摄都是新的挑战，每次剪辑也是一个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起以前，有时候为了准备一次直播，我会提前几天准备各种食材，不断尝试不同的搭配和风格。而现在，这些日常活动似乎变得太过琐碎，没有那种紧迫感，也就没有那样的热情去做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W2kxJH3a8o0z9BEoipzJFIL_RO3gMVtyf7ist35oTKeV-QMaytPoXBRhNjWqXbo.jpg"&gt;&lt;/p&gt;&lt;p&gt;</w:t>
      </w:r>
      <w:r>
        <w:rPr>
          <w:sz w:val="32"/>
          <w:szCs w:val="32"/>
        </w:rPr>
        <w:t>今天，我决定重新拿起我的相机和剪辑软件，把这些简单而美好的瞬间记录下来。这不仅仅是一场“回归”，更是一种自我调适，让自己保持在动态中，而不被静止所困。在这个忙碌又充满变数的人生旅途上，无论是大事还是小事，都值得我们去珍惜并记录下来。所以，小东西将继续它的小步伐，与大家一起享受这份温馨而真实的人生画卷。</w:t>
      </w:r>
      <w:r>
        <w:rPr>
          <w:sz w:val="32"/>
          <w:szCs w:val="32"/>
        </w:rPr>
        <w:t>&lt;/p&gt;&lt;p&gt;&lt;a href = "/doc/462483-</w:t>
      </w:r>
      <w:r>
        <w:rPr>
          <w:sz w:val="32"/>
          <w:szCs w:val="32"/>
        </w:rPr>
        <w:t>小东西几天没做水这么多视频我是不是有点偷懒了</w:t>
      </w:r>
      <w:r>
        <w:rPr>
          <w:sz w:val="32"/>
          <w:szCs w:val="32"/>
        </w:rPr>
        <w:t>.doc" rel="alternate" download="462483-</w:t>
      </w:r>
      <w:r>
        <w:rPr>
          <w:sz w:val="32"/>
          <w:szCs w:val="32"/>
        </w:rPr>
        <w:t>小东西几天没做水这么多视频我是不是有点偷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