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彻底揭秘不良信息传播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夜免费禁用十大亏亏：彻底揭秘不良信息传播机制</w:t>
      </w:r>
      <w:r>
        <w:rPr>
          <w:sz w:val="32"/>
          <w:szCs w:val="32"/>
        </w:rPr>
        <w:t>&lt;/p&gt;&lt;p&gt;&lt;img src="/static-img/JGH93_ZyzLLfefgY_a0Jc1NQmj4xneibZUuTwCFG-M43iXSzorZxc3AvPl31vTb3.png"&gt;&lt;/p&gt;&lt;p&gt;</w:t>
      </w:r>
      <w:r>
        <w:rPr>
          <w:sz w:val="32"/>
          <w:szCs w:val="32"/>
        </w:rPr>
        <w:t>晚夜免费禁用十大亏亏的背后，隐藏着一套复杂的信息传播网络，这些网络利用各种手段，包括但不限于社交媒体、论坛等平台，散布不良信息。这些信息往往具有极高的感染力，它们通过精心策划的营销手段，能够迅速扩散到广泛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成真实用户进行推广</w:t>
      </w:r>
      <w:r>
        <w:rPr>
          <w:sz w:val="32"/>
          <w:szCs w:val="32"/>
        </w:rPr>
        <w:t>&lt;/p&gt;&lt;p&gt;&lt;img src="/static-img/yZfkXiKJ2kUxnYAVtnSIGFNQmj4xneibZUuTwCFG-M43iXSzorZxc3AvPl31vTb3.jpg"&gt;&lt;/p&gt;&lt;p&gt;</w:t>
      </w:r>
      <w:r>
        <w:rPr>
          <w:sz w:val="32"/>
          <w:szCs w:val="32"/>
        </w:rPr>
        <w:t>晚夜免费禁用的关键在于其伪装的手法。它们会假扮成真实用户或权威机构，以此来增加其信任度和吸引力。当潜在受害者看到类似他们朋友或同事推荐的情况时，他们更容易被忽悠而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热点事件进行宣传</w:t>
      </w:r>
      <w:r>
        <w:rPr>
          <w:sz w:val="32"/>
          <w:szCs w:val="32"/>
        </w:rPr>
        <w:t>&lt;/p&gt;&lt;p&gt;&lt;img src="/static-img/VHYYl0O1F2Emmv177KjoFlNQmj4xneibZUuTwCFG-M43iXSzorZxc3AvPl31vTb3.jpg"&gt;&lt;/p&gt;&lt;p&gt;</w:t>
      </w:r>
      <w:r>
        <w:rPr>
          <w:sz w:val="32"/>
          <w:szCs w:val="32"/>
        </w:rPr>
        <w:t>利用突发新闻事件或者社会热点作为宣传工具，是不良信息传播的一种常见策略。例如，在某个地区发生重大自然灾害时，不良分子会趁机发布关于“免費救助”的消息，以此吸引人们点击链接并提供个人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假想情境激发需求</w:t>
      </w:r>
      <w:r>
        <w:rPr>
          <w:sz w:val="32"/>
          <w:szCs w:val="32"/>
        </w:rPr>
        <w:t>&lt;/p&gt;&lt;p&gt;&lt;img src="/static-img/d71xUWYeVuiaeV4hIfgxb1NQmj4xneibZUuTwCFG-M43iXSzorZxc3AvPl31vTb3.jpg"&gt;&lt;/p&gt;&lt;p&gt;</w:t>
      </w:r>
      <w:r>
        <w:rPr>
          <w:sz w:val="32"/>
          <w:szCs w:val="32"/>
        </w:rPr>
        <w:t>通过制造假想情境，比如声称有特别优惠活动或者产品，只要填写个人信息就能获得，而实际上可能是骗子获取个人隐私数据，这样的做法也是晚夜免费禁用的另一个重要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手段实施诈骗</w:t>
      </w:r>
      <w:r>
        <w:rPr>
          <w:sz w:val="32"/>
          <w:szCs w:val="32"/>
        </w:rPr>
        <w:t>&lt;/p&gt;&lt;p&gt;&lt;img src="/static-img/zb97tWgorng0HJmD8JXQoFNQmj4xneibZUuTwCFG-M43iXSzorZxc3AvPl31vTb3.png"&gt;&lt;/p&gt;&lt;p&gt;</w:t>
      </w:r>
      <w:r>
        <w:rPr>
          <w:sz w:val="32"/>
          <w:szCs w:val="32"/>
        </w:rPr>
        <w:t>随着互联网技术的发展，不良分子也不断更新他们的诈骗技巧，如使用深度学习算法识别和模拟人际互动，以及开发出能够欺骗自动化系统以规避检测的手段，使得防范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复杂网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单一人物参与，更有可能是一个庞大的组织结构，其中每个成员都扮演不同的角色，从收集数据到执行诈骗，每一步都是经过精心设计与计算后的结果，使得追踪和打击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监管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法律责任，不少非法网站都会采取措施伪装自己，比如注册在海外，有时候还会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技术工具来掩盖自己的真实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让执法部门难以追踪及时处理问题。</w:t>
      </w:r>
      <w:r>
        <w:rPr>
          <w:sz w:val="32"/>
          <w:szCs w:val="32"/>
        </w:rPr>
        <w:t>&lt;/p&gt;&lt;p&gt;&lt;a href = "/doc/463799-</w:t>
      </w:r>
      <w:r>
        <w:rPr>
          <w:sz w:val="32"/>
          <w:szCs w:val="32"/>
        </w:rPr>
        <w:t>晚夜免费禁用十大亏亏彻底揭秘不良信息传播机制</w:t>
      </w:r>
      <w:r>
        <w:rPr>
          <w:sz w:val="32"/>
          <w:szCs w:val="32"/>
        </w:rPr>
        <w:t>.doc" rel="alternate" download="463799-</w:t>
      </w:r>
      <w:r>
        <w:rPr>
          <w:sz w:val="32"/>
          <w:szCs w:val="32"/>
        </w:rPr>
        <w:t>晚夜免费禁用十大亏亏彻底揭秘不良信息传播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