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狂飙开襟美丽的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旗袍的魅力</w:t>
      </w:r>
      <w:r>
        <w:rPr>
          <w:sz w:val="32"/>
          <w:szCs w:val="32"/>
        </w:rPr>
        <w:t>&lt;/p&gt;&lt;p&gt;&lt;img src="/static-img/wATzj2TkzBSv_i34jxmxO_HjtZk4-GlntTR4XkqjGzmZ9sES2n8lrYaeT_y9N-wV.jpg"&gt;&lt;/p&gt;&lt;p&gt;</w:t>
      </w:r>
      <w:r>
        <w:rPr>
          <w:sz w:val="32"/>
          <w:szCs w:val="32"/>
        </w:rPr>
        <w:t>在这个充满活力的时代，服饰不仅仅是遮体和装饰的工具，它还能成为我们表达个性、文化和生活方式的一种方式。开襟旗袍作为一种传统中国服饰，以其独特的设计和优雅的风格深受女性喜爱。而当它与现代运动相结合时，其魅力便更是显得无可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四射：运动狂飙</w:t>
      </w:r>
      <w:r>
        <w:rPr>
          <w:sz w:val="32"/>
          <w:szCs w:val="32"/>
        </w:rPr>
        <w:t>&lt;/p&gt;&lt;p&gt;&lt;img src="/static-img/C58e2YVexKljzQKOmJ4D6_HjtZk4-GlntTR4XkqjGzmZ9sES2n8lrYaeT_y9N-wV.jpg"&gt;&lt;/p&gt;&lt;p&gt;</w:t>
      </w:r>
      <w:r>
        <w:rPr>
          <w:sz w:val="32"/>
          <w:szCs w:val="32"/>
        </w:rPr>
        <w:t>在电影《开襟旗袍做运动狂飙》中，我们见证了一位女主角，她拥有着坚定的意志和对美丽的执着追求。她决定将传统文化与现代生活完美融合，用她的方式来展现一个新时代女性强大而有韵味的一面。在她眼中，开襟旗袍不仅仅是一件衣服，而是一种精神，一种力量，一种挑战自我极限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液电影中的艺术探索</w:t>
      </w:r>
      <w:r>
        <w:rPr>
          <w:sz w:val="32"/>
          <w:szCs w:val="32"/>
        </w:rPr>
        <w:t>&lt;/p&gt;&lt;p&gt;&lt;img src="/static-img/F9onNyGrLYnx1Ng1mLJ5DPHjtZk4-GlntTR4XkqjGzmZ9sES2n8lrYaeT_y9N-wV.jpg"&gt;&lt;/p&gt;&lt;p&gt;</w:t>
      </w:r>
      <w:r>
        <w:rPr>
          <w:sz w:val="32"/>
          <w:szCs w:val="32"/>
        </w:rPr>
        <w:t>这部电影不只是简单地将开襊旗袍穿戴于女主角身上，更是在此基础上进行了深入的艺术探索。导演巧妙地利用了光影效果，使得女主角在奔跑、跳跃之际，旗袍似乎随风轻舞，每一条纹理都像是被阳光镀金一般闪耀。这份璀璨夺目的光芒，让观众仿佛也能感受到那份由内而外散发出来的自信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静态到动态：穿越时空</w:t>
      </w:r>
      <w:r>
        <w:rPr>
          <w:sz w:val="32"/>
          <w:szCs w:val="32"/>
        </w:rPr>
        <w:t>&lt;/p&gt;&lt;p&gt;&lt;img src="/static-img/iLxJI0oTOorbHDJo_89eQPHjtZk4-GlntTR4XkqjGzmZ9sES2n8lrYaeT_y9N-wV.jpg"&gt;&lt;/p&gt;&lt;p&gt;</w:t>
      </w:r>
      <w:r>
        <w:rPr>
          <w:sz w:val="32"/>
          <w:szCs w:val="32"/>
        </w:rPr>
        <w:t>从一开始，那位女主角就以一种典型的情景出现在镜头前——她站在山巅，或许是等待什么，或许是在思考未来。但很快，这一切都变成了过去，因为当她开始奔跑的时候，不再是那些平凡的人生，而是一场真正意义上的跨越时间与空间的大冒险。她的脚步踏过了历史，她的心灵触及到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传统交汇点</w:t>
      </w:r>
      <w:r>
        <w:rPr>
          <w:sz w:val="32"/>
          <w:szCs w:val="32"/>
        </w:rPr>
        <w:t>&lt;/p&gt;&lt;p&gt;&lt;img src="/static-img/4QkT2QV4eENSeYheoXk34fHjtZk4-GlntTR4XkqjGzmZ9sES2n8lrYaeT_y9N-wV.jpg"&gt;&lt;/p&gt;&lt;p&gt;</w:t>
      </w:r>
      <w:r>
        <w:rPr>
          <w:sz w:val="32"/>
          <w:szCs w:val="32"/>
        </w:rPr>
        <w:t>技术手段也是这部电影不可或缺的一部分。通过高级摄影技术，以及先进的后期处理，观众仿佛可以听到每一步踏实在地面的声音，也能够感受到那股冲击力的力量。而这些，都不过是为了让那个普通却又非凡的小小改变变得更加真实，更具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片尾字幕出现之前，那位女主角已经完成了自己的旅程，但她的故事并没有结束。这是一个关于勇气、挑战以及转变的小小篇章。在这个过程中，无论是否意识到，每一次选择都是我们生命路上的标记，是我们成长的一个节点。而对于那些勇敢者来说，他们会继续前行，不管道路多么崎岖，只要心中的火焰依旧燃烧，他们就会找到属于自己的答案，就像那个用开襟旗袍做运动狂飙乳液电影里的英雄一样。</w:t>
      </w:r>
      <w:r>
        <w:rPr>
          <w:sz w:val="32"/>
          <w:szCs w:val="32"/>
        </w:rPr>
        <w:t>&lt;/p&gt;&lt;p&gt;&lt;a href = "/doc/463817-</w:t>
      </w:r>
      <w:r>
        <w:rPr>
          <w:sz w:val="32"/>
          <w:szCs w:val="32"/>
        </w:rPr>
        <w:t>旗袍狂飙开襟美丽的运动挑战</w:t>
      </w:r>
      <w:r>
        <w:rPr>
          <w:sz w:val="32"/>
          <w:szCs w:val="32"/>
        </w:rPr>
        <w:t>.doc" rel="alternate" download="463817-</w:t>
      </w:r>
      <w:r>
        <w:rPr>
          <w:sz w:val="32"/>
          <w:szCs w:val="32"/>
        </w:rPr>
        <w:t>旗袍狂飙开襟美丽的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