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初体验探索自然的甜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一下小草莓</w:t>
      </w:r>
      <w:r>
        <w:rPr>
          <w:sz w:val="32"/>
          <w:szCs w:val="32"/>
        </w:rPr>
        <w:t>&lt;/p&gt;&lt;p&gt;&lt;img src="/static-img/pOlXMyOighkeqricMXFGpPOaeRo3DkoigixWgLl07JM-ZsBVnc_p_9JqYMJxHn7w.jpg"&gt;&lt;/p&gt;&lt;p&gt;</w:t>
      </w:r>
      <w:r>
        <w:rPr>
          <w:sz w:val="32"/>
          <w:szCs w:val="32"/>
        </w:rPr>
        <w:t>为什么要去探索这片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决定迈开腿，让脚步带我走进一片被忽略的小草莓园。这里不经常有人光顾，虽然它并非大型商业种植场，但却藏着许多珍贵的秘密。我想知道，这里的小草莓究竟是怎样成长的，它们有什么特别之处呢？我心中充满了好奇和期待。</w:t>
      </w:r>
      <w:r>
        <w:rPr>
          <w:sz w:val="32"/>
          <w:szCs w:val="32"/>
        </w:rPr>
        <w:t>&lt;/p&gt;&lt;p&gt;&lt;img src="/static-img/vdrxicAY387cxUPFqTdLQPOaeRo3DkoigixWgLl07JM-ZsBVnc_p_9JqYMJxHn7w.jpg"&gt;&lt;/p&gt;&lt;p&gt;</w:t>
      </w:r>
      <w:r>
        <w:rPr>
          <w:sz w:val="32"/>
          <w:szCs w:val="32"/>
        </w:rPr>
        <w:t>如何发现这片隐藏的宝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一条曲折的小路，我来到了一个隐蔽的小角落。在这里，一块块绿色的叶子散发着淡淡的香气，仿佛在向我诉说它们即将孕育出的一番美好。这些小草莓似乎已经准备好了，他们静静地躺在土壤上，等待着那一刻到来的触摸与品尝。</w:t>
      </w:r>
      <w:r>
        <w:rPr>
          <w:sz w:val="32"/>
          <w:szCs w:val="32"/>
        </w:rPr>
        <w:t>&lt;/p&gt;&lt;p&gt;&lt;img src="/static-img/KGmSmGNrob3DHbt81b0qsPOaeRo3DkoigixWgLl07JM-ZsBVnc_p_9JqYMJxHn7w.jpg"&gt;&lt;/p&gt;&lt;p&gt;</w:t>
      </w:r>
      <w:r>
        <w:rPr>
          <w:sz w:val="32"/>
          <w:szCs w:val="32"/>
        </w:rPr>
        <w:t>这里的生态环境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进入这个小花园，你会发现这里是一个完美无瑕的地理环境。这儿有足够的阳光照射，有适宜的大雨滋润，以及丰富的地面养分，使得这些小草莓能够健康、快速地生长。每个细节都让人感受到自然界对生命力的尊重与赞扬。</w:t>
      </w:r>
      <w:r>
        <w:rPr>
          <w:sz w:val="32"/>
          <w:szCs w:val="32"/>
        </w:rPr>
        <w:t>&lt;/p&gt;&lt;p&gt;&lt;img src="/static-img/zPzT7O3eqTCAcmCtdyte0POaeRo3DkoigixWgLl07JM-ZsBVnc_p_9JqYMJxHn7w.jpg"&gt;&lt;/p&gt;&lt;p&gt;</w:t>
      </w:r>
      <w:r>
        <w:rPr>
          <w:sz w:val="32"/>
          <w:szCs w:val="32"/>
        </w:rPr>
        <w:t>小草莓是如何成长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那些随意分布在地面的果实，你会看到它们从嫩绿色变成了浅红色，最终达到饱满而鲜艳的情形。这整个过程，就像是一部精彩绝伦的小戏，每一步都是生命力强烈的一次展示。每个小果实都像是独自一人，但又紧密相依，是一种独特而迷人的生存方式。</w:t>
      </w:r>
      <w:r>
        <w:rPr>
          <w:sz w:val="32"/>
          <w:szCs w:val="32"/>
        </w:rPr>
        <w:t>&lt;/p&gt;&lt;p&gt;&lt;img src="/static-img/yic7LS__ceUgfQ_yjyUngfOaeRo3DkoigixWgLl07JM-ZsBVnc_p_9JqYMJxHn7w.jpg"&gt;&lt;/p&gt;&lt;p&gt;</w:t>
      </w:r>
      <w:r>
        <w:rPr>
          <w:sz w:val="32"/>
          <w:szCs w:val="32"/>
        </w:rPr>
        <w:t>我应该如何欣赏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们必须学会欣赏这些微不足道但又极其珍贵的事情。我们可以简单地摘下来品尝，也可以用它们做一些简单但又美味的手工点心。而且，不需要任何复杂装饰，只需纯粹享受这一刻就好。这就是生活中的一些瞬间，那些平凡却又令人难以忘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地方值得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件事很值得提醒，那就是我们的行为对周围世界可能产生影响。不管是在这样一个小花园还是更广阔的人类社会，我们都应该尽量减少自己的痕迹，让更多地方保持原汤田野状态，这样才能保护地球上的所有生命共同繁荣发展。我相信，如果我们能把这种意识传递给更多的人，那么这样的日子也许不再遥远了。</w:t>
      </w:r>
      <w:r>
        <w:rPr>
          <w:sz w:val="32"/>
          <w:szCs w:val="32"/>
        </w:rPr>
        <w:t>&lt;/p&gt;&lt;p&gt;&lt;a href = "/doc/463888-</w:t>
      </w:r>
      <w:r>
        <w:rPr>
          <w:sz w:val="32"/>
          <w:szCs w:val="32"/>
        </w:rPr>
        <w:t>小草莓初体验探索自然的甜蜜秘密</w:t>
      </w:r>
      <w:r>
        <w:rPr>
          <w:sz w:val="32"/>
          <w:szCs w:val="32"/>
        </w:rPr>
        <w:t>.doc" rel="alternate" download="463888-</w:t>
      </w:r>
      <w:r>
        <w:rPr>
          <w:sz w:val="32"/>
          <w:szCs w:val="32"/>
        </w:rPr>
        <w:t>小草莓初体验探索自然的甜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