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冷清影侧妃避宠的悲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神秘的皇家园林里，传说着一个关于侧妃避宠的悲凉故事。这个故事讲述了一个名叫阿琪的女子，她在一位仁慈君主的心目中曾经是最得宠的妃子，却因为一场突如其来的政治变故，一夜之间失去了所有的地位和尊荣。</w:t>
      </w:r>
      <w:r>
        <w:rPr>
          <w:sz w:val="32"/>
          <w:szCs w:val="32"/>
        </w:rPr>
        <w:t>&lt;/p&gt;&lt;p&gt;&lt;img src="/static-img/BjHVQMZxtfoaY24_o4TlWfOaeRo3DkoigixWgLl07JM-ZsBVnc_p_9JqYMJxHn7w.jpg"&gt;&lt;/p&gt;&lt;p&gt;</w:t>
      </w:r>
      <w:r>
        <w:rPr>
          <w:sz w:val="32"/>
          <w:szCs w:val="32"/>
        </w:rPr>
        <w:t>阿琪从小便因她的美貌和才华被选入宫中，成为了王朝的一颗璀璨之星。在她身边，有着无数忠心耿耿的小太监、宫女，以及几个亲密朋友，他们都为她效劳，无论是早晨梳妆打扮，还是晚上伴随她入睡，都能感受到她的温柔与智慧。然而，这种幸福并没有持续很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然发生的人事变动，让阿琪发现自己不再受宠。她开始注意到自己的日常活动变得越来越孤单，而那些曾经对她唯命是从的小太监们也逐渐远离了她。这一切都是因为新任的大臣，他怀疑阿琪背后可能有着不可告人的权力，所以他开始策划让整个宫廷陷入混乱，以此来证明他的猜测。</w:t>
      </w:r>
      <w:r>
        <w:rPr>
          <w:sz w:val="32"/>
          <w:szCs w:val="32"/>
        </w:rPr>
        <w:t>&lt;/p&gt;&lt;p&gt;&lt;img src="/static-img/VENaGuq8gwfr90ojBY-FTPOaeRo3DkoigixWgLl07JM-ZsBVnc_p_9JqYMJxHn7w.jpg"&gt;&lt;/p&gt;&lt;p&gt;</w:t>
      </w:r>
      <w:r>
        <w:rPr>
          <w:sz w:val="32"/>
          <w:szCs w:val="32"/>
        </w:rPr>
        <w:t>当大臣提出将所有可能威胁皇权的人进行调查时，阿琪成了首要目标。虽然她的君主依旧信任她，但由于大臣手中的权势强大，最终还是决定暂时让出位置给其他人，以防万一。大臣的手下开始搜查每个角落，将所有与阿琪有关的人物都带走审问，而这段时间内，即使是她的亲生兄弟也不敢踏进宫门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阿琪感到绝望，但仍然保持着淡定。她知道，只要能够保持自身的清白，就有机会重新回到那个属于自己的位置。而实际上，在一次偶然的情报泄露之后，大臣的事实错误暴露无遗，他不得不承认自己的过错，并向君主道歉。此时，那位仁慈君主已经看穿了这一切，便迅速恢复了阿琪的地位，并命令彻底查处那些背后的阴谋者。</w:t>
      </w:r>
      <w:r>
        <w:rPr>
          <w:sz w:val="32"/>
          <w:szCs w:val="32"/>
        </w:rPr>
        <w:t>&lt;/p&gt;&lt;p&gt;&lt;img src="/static-img/H4kXH4f9hGrVcLv97QdZV_OaeRo3DkoigixWgLl07JM-ZsBVnc_p_9JqYMJxHn7w.jpg"&gt;&lt;/p&gt;&lt;p&gt;</w:t>
      </w:r>
      <w:r>
        <w:rPr>
          <w:sz w:val="32"/>
          <w:szCs w:val="32"/>
        </w:rPr>
        <w:t>经过了一番艰苦卓绝的努力以及几次深刻反思，终于有一天，当夜幕低垂的时候，一个新的月亮升起，它照亮了整个园林，使得每个人都能够看到前方道路上的光明。尽管现在的情况比以往任何时候都更加危险，但是对于那些真正关心她的官员来说，她依旧是一颗闪耀着希望之光的心灵。而这个关于侧妃避宠、又迎风破浪重登高峰的传奇故事，也成为了后世传唱多年的佳话，为历代女性提供了一份勇气和力量。在那个宁静而又充满隐喻的地方，每个人都明白，只要坚持正义，不畏惧困境，无论如何都会找到属于自己的那片花园。</w:t>
      </w:r>
      <w:r>
        <w:rPr>
          <w:sz w:val="32"/>
          <w:szCs w:val="32"/>
        </w:rPr>
        <w:t>&lt;/p&gt;&lt;p&gt;&lt;a href = "/doc/464201-</w:t>
      </w:r>
      <w:r>
        <w:rPr>
          <w:sz w:val="32"/>
          <w:szCs w:val="32"/>
        </w:rPr>
        <w:t>宫廷里的冷清影侧妃避宠的悲凉故事</w:t>
      </w:r>
      <w:r>
        <w:rPr>
          <w:sz w:val="32"/>
          <w:szCs w:val="32"/>
        </w:rPr>
        <w:t>.doc" rel="alternate" download="464201-</w:t>
      </w:r>
      <w:r>
        <w:rPr>
          <w:sz w:val="32"/>
          <w:szCs w:val="32"/>
        </w:rPr>
        <w:t>宫廷里的冷清影侧妃避宠的悲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