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沉香的幽默故事里发现豌豆文案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神奇的文案创作方法——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名字听起来很特别，但实际上，它蕴含着一套独特的心理学原理和文字游戏策略，能够帮助你更有效地激发灵感。</w:t>
      </w:r>
      <w:r>
        <w:rPr>
          <w:sz w:val="32"/>
          <w:szCs w:val="32"/>
        </w:rPr>
        <w:t>&lt;/p&gt;&lt;p&gt;&lt;img src="/static-img/f5hhs-5el2wQxPxe83HwKLcy3thtDqXd3aELgQ1o0ANOsl1YwyagwR2RMVX1rwpf.jpeg"&gt;&lt;/p&gt;&lt;p&gt;</w:t>
      </w:r>
      <w:r>
        <w:rPr>
          <w:sz w:val="32"/>
          <w:szCs w:val="32"/>
        </w:rPr>
        <w:t>我是怎么发现这个秘密的？其实，一切都始于一个无意中听到的一句话：“沉香木是一种价值不菲的珍贵树木，其香气可以提振人心。”我开始思考，如果把这种树木中的“沉”字替换成“豌”，会不会有新的意境出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试着将这两个词汇结合起来，用它们来描述我的日常生活。我发现，使用这样的词汇组合，不仅能让我快速回忆起过去经历，而且还能激发出一些让人印象深刻的创意。</w:t>
      </w:r>
      <w:r>
        <w:rPr>
          <w:sz w:val="32"/>
          <w:szCs w:val="32"/>
        </w:rPr>
        <w:t>&lt;/p&gt;&lt;p&gt;&lt;img src="/static-img/GLgXegW8OGpdAMdnVfKBobcy3thtDqXd3aELgQ1o0AN7pe-utgxYTQpaQWcZbXUZtzLe2G0Opd3doQuBDWjQA4nPt_2kCx7FGJTbsq6IbaE.jpeg"&gt;&lt;/p&gt;&lt;p&gt;</w:t>
      </w:r>
      <w:r>
        <w:rPr>
          <w:sz w:val="32"/>
          <w:szCs w:val="32"/>
        </w:rPr>
        <w:t>例如，当我想要写关于夏天的小故事时，我就想到了“豌豆田里的孩子们在阳光下欢笑”。这样的句子不仅富有情感，还能勾勒出夏日温暖多彩的情景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这个技巧远不止是简单地替换字母，而是一个深层次的心理暗示法。在我们的大脑中，每个词汇都带有一定的情绪联想与记忆。当我们用这些特殊的词组合使用时，我们就触动了潜藏在大脑深处的情感网络，从而唤醒更多灵感源泉。</w:t>
      </w:r>
      <w:r>
        <w:rPr>
          <w:sz w:val="32"/>
          <w:szCs w:val="32"/>
        </w:rPr>
        <w:t>&lt;/p&gt;&lt;p&gt;&lt;img src="/static-img/_9mZTaQ5vIgUiPsP5FjMurcy3thtDqXd3aELgQ1o0AN7pe-utgxYTQpaQWcZbXUZtzLe2G0Opd3doQuBDWjQA4nPt_2kCx7FGJTbsq6IbaE.jpeg"&gt;&lt;/p&gt;&lt;p&gt;</w:t>
      </w:r>
      <w:r>
        <w:rPr>
          <w:sz w:val="32"/>
          <w:szCs w:val="32"/>
        </w:rPr>
        <w:t>通过不断实践这项技术，我开始注意到我的文案质量也随之提升。每当我感到灵感枯竭的时候，只需闭上眼睛，静静地呼吸几口，那些被忽略掉的文字间隙就会被重新点燃。这就是为什么人们说，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帮你找到隐藏在文字之间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如何提高你的文案创作技巧或寻找写作灵感感到好奇的话，你可以尝试一下这个小诀窍，看看它是否能够为你的故事增添新色彩。如果一切顺利，你可能会像我一样，在一次偶然之间发现了一种改变自己写作道路的小径。</w:t>
      </w:r>
      <w:r>
        <w:rPr>
          <w:sz w:val="32"/>
          <w:szCs w:val="32"/>
        </w:rPr>
        <w:t>&lt;/p&gt;&lt;p&gt;&lt;img src="/static-img/Wqa3-Vjits3cQkmA6eq0U7cy3thtDqXd3aELgQ1o0AN7pe-utgxYTQpaQWcZbXUZtzLe2G0Opd3doQuBDWjQA4nPt_2kCx7FGJTbsq6IbaE.jpeg"&gt;&lt;/p&gt;&lt;p&gt;&lt;a href = "/doc/46469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沉香的幽默故事里发现豌豆文案灵感的</w:t>
      </w:r>
      <w:r>
        <w:rPr>
          <w:sz w:val="32"/>
          <w:szCs w:val="32"/>
        </w:rPr>
        <w:t>.doc" rel="alternate" download="46469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沉香的幽默故事里发现豌豆文案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