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体验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瑜伽老师一节课视频居然也能做出这些酷炫动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，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老师一节课视频。之前我对瑜伽这个运动还是不太了解，觉得它很神秘，也许只适合那些年轻有钱的上流社会人士。不过，看完那节视频后，我改变了我的看法。</w:t>
      </w:r>
      <w:r>
        <w:rPr>
          <w:sz w:val="32"/>
          <w:szCs w:val="32"/>
        </w:rPr>
        <w:t>&lt;/p&gt;&lt;p&gt;&lt;img src="/static-img/KqrkTzmuz3oLROpEuFDrD_OaeRo3DkoigixWgLl07JM-ZsBVnc_p_9JqYMJxHn7w.png"&gt;&lt;/p&gt;&lt;p&gt;</w:t>
      </w:r>
      <w:r>
        <w:rPr>
          <w:sz w:val="32"/>
          <w:szCs w:val="32"/>
        </w:rPr>
        <w:t>在视频中，瑜伽老师温和而专注地引导着练习者进行各种动作，从深呼吸开始，一路到复杂的姿势转换，每个动作都显得那么自然而然。我虽然没有实际体验过，但看着看着，我也跟着感觉到了那种放松和内心的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印象深刻的是，那些看似简单却实则需要极强控制力和柔韧性的动作。比如，树立式（</w:t>
      </w:r>
      <w:r>
        <w:rPr>
          <w:sz w:val="32"/>
          <w:szCs w:val="32"/>
        </w:rPr>
        <w:t>Tadasana</w:t>
      </w:r>
      <w:r>
        <w:rPr>
          <w:sz w:val="32"/>
          <w:szCs w:val="32"/>
        </w:rPr>
        <w:t>）这一个基本姿势，它要求保持身体的平衡，不仅要脚下稳固，还要头顶伸直，让整个人都处于一种高度集中状态。这些都让我意识到，无论多么简单的一个动作背后，都隐藏着精湛的技巧和长时间的修炼。</w:t>
      </w:r>
      <w:r>
        <w:rPr>
          <w:sz w:val="32"/>
          <w:szCs w:val="32"/>
        </w:rPr>
        <w:t>&lt;/p&gt;&lt;p&gt;&lt;img src="/static-img/m8OLTTSoqF_069FbSn0WgPOaeRo3DkoigixWgLl07JM-ZsBVnc_p_9JqYMJxHn7w.png"&gt;&lt;/p&gt;&lt;p&gt;</w:t>
      </w:r>
      <w:r>
        <w:rPr>
          <w:sz w:val="32"/>
          <w:szCs w:val="32"/>
        </w:rPr>
        <w:t>我还记得，那位瑜伽老师在讲解“鸭嘴鹦鹉”（</w:t>
      </w:r>
      <w:r>
        <w:rPr>
          <w:sz w:val="32"/>
          <w:szCs w:val="32"/>
        </w:rPr>
        <w:t>Pigeon Pose</w:t>
      </w:r>
      <w:r>
        <w:rPr>
          <w:sz w:val="32"/>
          <w:szCs w:val="32"/>
        </w:rPr>
        <w:t>）时，她说这是很多初学者会感到困难的一种姿势，因为它需要屈膝蹲下，同时将另一条腿伸直，这样就形成了一种独特的坐姿。但她耐心地指导大家如何逐步进入这种状态，并且强调了在练习过程中要注意听从自己的身体，而不是盲目追求某种标准形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节课，我不但学习到了几项新的瑜伽动作，而且也对自己的人生有了一些思考。在生活中，我们常常被快节奏所压倒，没有时间停下来呼吸、放松。但是，对于我们的身心健康来说，这样的停顿至关重要，就像瑜伽中的每一次呼吸一样，是我们与内心世界沟通的一种方式。</w:t>
      </w:r>
      <w:r>
        <w:rPr>
          <w:sz w:val="32"/>
          <w:szCs w:val="32"/>
        </w:rPr>
        <w:t>&lt;/p&gt;&lt;p&gt;&lt;img src="/static-img/wG7ee4CZJKlBACzZQkO6cfOaeRo3DkoigixWgLl07JM-ZsBVnc_p_9JqYMJxHn7w.jpg"&gt;&lt;/p&gt;&lt;p&gt;</w:t>
      </w:r>
      <w:r>
        <w:rPr>
          <w:sz w:val="32"/>
          <w:szCs w:val="32"/>
        </w:rPr>
        <w:t>现在，当我面对日常生活中的压力时，我就会想起那个视频里的瑜伽老师，以及她传递给我们的那份宁静。我相信，只要有一点点这样的精神，可以帮助我们更好地应对生活中的挑战。而且，如果机会允许的话，或许我真的会去参加一门真正的瑜伽课程，以便亲自感受一下这种古老而又现代化运动带来的益处。</w:t>
      </w:r>
      <w:r>
        <w:rPr>
          <w:sz w:val="32"/>
          <w:szCs w:val="32"/>
        </w:rPr>
        <w:t>&lt;/p&gt;&lt;p&gt;&lt;a href = "/doc/465001-</w:t>
      </w:r>
      <w:r>
        <w:rPr>
          <w:sz w:val="32"/>
          <w:szCs w:val="32"/>
        </w:rPr>
        <w:t>瑜伽体验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老师一节课视频居然也能做出这些酷炫动作</w:t>
      </w:r>
      <w:r>
        <w:rPr>
          <w:sz w:val="32"/>
          <w:szCs w:val="32"/>
        </w:rPr>
        <w:t>.doc" rel="alternate" download="465001-</w:t>
      </w:r>
      <w:r>
        <w:rPr>
          <w:sz w:val="32"/>
          <w:szCs w:val="32"/>
        </w:rPr>
        <w:t>瑜伽体验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老师一节课视频居然也能做出这些酷炫动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