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逆袭之路从仇视到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继承中，我成了灰姑娘的恶毒继姐。从此我不再是那个平凡无奇的小女孩，而是一个拥有巨大权力的女性。我开始以一颗仇视的心去对待我的新家人，特别是那位总是被人称赞的美丽公主。</w:t>
      </w:r>
      <w:r>
        <w:rPr>
          <w:sz w:val="32"/>
          <w:szCs w:val="32"/>
        </w:rPr>
        <w:t>&lt;/p&gt;&lt;p&gt;&lt;img src="/static-img/_iTmt4VtrJmnUnxQR0VSfVIL_RO3gMVtyf7ist35oTKeV-QMaytPoXBRhNjWqXbo.jpg"&gt;&lt;/p&gt;&lt;p&gt;</w:t>
      </w:r>
      <w:r>
        <w:rPr>
          <w:sz w:val="32"/>
          <w:szCs w:val="32"/>
        </w:rPr>
        <w:t>每当她走进房间，阳光似乎都要围绕着她旋转，那种温暖而耀眼的光芒让我感到刺眼。我开始努力学习各种魔法，不仅为了超越她，也为了让自己能够控制住这片充满魔力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自己并没有像想象中的那么强大。反而是在不断地失败和挫折中，我开始理解到真正强大的力量不是魔法，而是我内心深处隐藏的善良与爱。</w:t>
      </w:r>
      <w:r>
        <w:rPr>
          <w:sz w:val="32"/>
          <w:szCs w:val="32"/>
        </w:rPr>
        <w:t>&lt;/p&gt;&lt;p&gt;&lt;img src="/static-img/Bw0kyUWrREtO2GAp3kWBrFIL_RO3gMVtyf7ist35oTKeV-QMaytPoXBRhNjWqXbo.jpg"&gt;&lt;/p&gt;&lt;p&gt;</w:t>
      </w:r>
      <w:r>
        <w:rPr>
          <w:sz w:val="32"/>
          <w:szCs w:val="32"/>
        </w:rPr>
        <w:t>我意识到，如果继续沿着恶毒继姐这条道路前行，那么我将永远失去与世界相连的心灵。于是，我决定改变自己的方向，从仇视转变为理解，从嫉妒变成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感交流中，我们之间的一道防线崩塌了。我和灰姑娘之间不再有隔阂，我们成为了一对亲密无间的情侣。而我们的故事也成为了一个关于逆袭、爱情和自我发现的小说篇章。在这个过程中，我学会了用心去感受他人的情感，用智慧来解决问题，最重要的是，用勇气面对未知的人生挑战。</w:t>
      </w:r>
      <w:r>
        <w:rPr>
          <w:sz w:val="32"/>
          <w:szCs w:val="32"/>
        </w:rPr>
        <w:t>&lt;/p&gt;&lt;p&gt;&lt;img src="/static-img/b3SLvMZ3QNOt2LujXtx6RFIL_RO3gMVtyf7ist35oTKeV-QMaytPoXBRhNjWqXbo.jpg"&gt;&lt;/p&gt;&lt;p&gt;&lt;a href = "/doc/465462-</w:t>
      </w:r>
      <w:r>
        <w:rPr>
          <w:sz w:val="32"/>
          <w:szCs w:val="32"/>
        </w:rPr>
        <w:t>我成了灰姑娘的恶毒继姐逆袭之路从仇视到理解</w:t>
      </w:r>
      <w:r>
        <w:rPr>
          <w:sz w:val="32"/>
          <w:szCs w:val="32"/>
        </w:rPr>
        <w:t>.doc" rel="alternate" download="465462-</w:t>
      </w:r>
      <w:r>
        <w:rPr>
          <w:sz w:val="32"/>
          <w:szCs w:val="32"/>
        </w:rPr>
        <w:t>我成了灰姑娘的恶毒继姐逆袭之路从仇视到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