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绘影成趣诠释古风现代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妖仙魅世》的世界里，神秘的法术与高超的武功交织而成一幅幅生动的画卷。这里是那些拥有非凡本领、穿梭于人间和神界之间的妖仙们，他们以一种独特的方式体现了古典文化与现代审美之间的共鸣。</w:t>
      </w:r>
      <w:r>
        <w:rPr>
          <w:sz w:val="32"/>
          <w:szCs w:val="32"/>
        </w:rPr>
        <w:t>&lt;/p&gt;&lt;p&gt;&lt;img src="/static-img/Hxb8O1VAhzSbbJ5eYu7uNFvryNVTZd1FYSM9elnb4iahkLWAgS7ZlkNcEC0vop73.jpg"&gt;&lt;/p&gt;&lt;p&gt;</w:t>
      </w:r>
      <w:r>
        <w:rPr>
          <w:sz w:val="32"/>
          <w:szCs w:val="32"/>
        </w:rPr>
        <w:t>奇幻元素与传统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仙魅世中的奇幻元素如同时空之门，为传统文化注入了活力与新意。在故事中，不仅可以见到传统道教法术，还有来自异域的大魔法师，这些元素相互碰撞，产生出令人惊叹的一系列冒险故事。</w:t>
      </w:r>
      <w:r>
        <w:rPr>
          <w:sz w:val="32"/>
          <w:szCs w:val="32"/>
        </w:rPr>
        <w:t>&lt;/p&gt;&lt;p&gt;&lt;img src="/static-img/NVtHom6xuMI1F__416fTI1vryNVTZd1FYSM9elnb4iawLUbT4yQG9j5O2dpd6_5UbHytI0kpffv5_2n-zL14bInPt_2kCx7FGJTbsq6IbaE.jpg"&gt;&lt;/p&gt;&lt;p&gt;</w:t>
      </w:r>
      <w:r>
        <w:rPr>
          <w:sz w:val="32"/>
          <w:szCs w:val="32"/>
        </w:rPr>
        <w:t>艺术创作中的历史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背景细致描绘，《妖仙魅世》展现了一种深刻的情怀。每一个角落都充满了古代建筑、服饰和生活情景，使得读者仿佛置身于那个年代，从而增强了作品的情感吸引力</w:t>
      </w:r>
      <w:r>
        <w:rPr>
          <w:sz w:val="32"/>
          <w:szCs w:val="32"/>
        </w:rPr>
        <w:t>.&lt;/p&gt;&lt;p&gt;&lt;img src="/static-img/0LaHOLai7Zr6xijAxZusE1vryNVTZd1FYSM9elnb4iawLUbT4yQG9j5O2dpd6_5UbHytI0kpffv5_2n-zL14bInPt_2kCx7FGJTbsq6IbaE.jpg"&gt;&lt;/p&gt;&lt;p&gt;</w:t>
      </w:r>
      <w:r>
        <w:rPr>
          <w:sz w:val="32"/>
          <w:szCs w:val="32"/>
        </w:rPr>
        <w:t>人物塑造：从平庸到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每个角色都经过精心雕琢，无论是主角还是配角，都有着鲜明的人格特征和复杂的心理状态。他们从平凡开始，一步步走向传奇，让读者能够深入了解并欣赏这些形象丰富的人物</w:t>
      </w:r>
      <w:r>
        <w:rPr>
          <w:sz w:val="32"/>
          <w:szCs w:val="32"/>
        </w:rPr>
        <w:t>.&lt;/p&gt;&lt;p&gt;&lt;img src="/static-img/k2BfGdTJMggC6RQtXPZ3vVvryNVTZd1FYSM9elnb4iawLUbT4yQG9j5O2dpd6_5UbHytI0kpffv5_2n-zL14bInPt_2kCx7FGJTbsq6IbaE.jpg"&gt;&lt;/p&gt;&lt;p&gt;</w:t>
      </w:r>
      <w:r>
        <w:rPr>
          <w:sz w:val="32"/>
          <w:szCs w:val="32"/>
        </w:rPr>
        <w:t>社会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妖仙魅世》是一部以奇幻为主导的小说，但它也隐晦地探讨了社会伦理问题，比如权力的腐败、善恶之争等。这使得小说不仅具有娱乐性，也具有启迪思考的价值</w:t>
      </w:r>
      <w:r>
        <w:rPr>
          <w:sz w:val="32"/>
          <w:szCs w:val="32"/>
        </w:rPr>
        <w:t>.&lt;/p&gt;&lt;p&gt;&lt;img src="/static-img/nXDjUczqwjRwjw_g4MOvcVvryNVTZd1FYSM9elnb4iawLUbT4yQG9j5O2dpd6_5UbHytI0kpffv5_2n-zL14bInPt_2kCx7FGJTbsq6IbaE.jpg"&gt;&lt;/p&gt;&lt;p&gt;</w:t>
      </w:r>
      <w:r>
        <w:rPr>
          <w:sz w:val="32"/>
          <w:szCs w:val="32"/>
        </w:rPr>
        <w:t>语言风格：诗意与直接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优美华丽的手法，将文字编织成诗一般流畅的话语，同时又保持着故事发展所需的直接性。这一点让小说既具备文学价值，又能迅速吸引阅读者的注意力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视觉呈现：图文并茂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《妖仙魅世》的视觉呈现就像是一幅幅精彩纷呈的地球仪，它将所有奇妙的事情展现在读者的面前，让人眼花缭乱却又不失清晰可闻。此外，它还提供了一种全新的阅读体验，使得文字更加生动多彩</w:t>
      </w:r>
      <w:r>
        <w:rPr>
          <w:sz w:val="32"/>
          <w:szCs w:val="32"/>
        </w:rPr>
        <w:t>_.&lt;/p&gt;&lt;p&gt;&lt;a href = "/doc/465501-</w:t>
      </w:r>
      <w:r>
        <w:rPr>
          <w:sz w:val="32"/>
          <w:szCs w:val="32"/>
        </w:rPr>
        <w:t>妖仙魅世绘影成趣诠释古风现代韵</w:t>
      </w:r>
      <w:r>
        <w:rPr>
          <w:sz w:val="32"/>
          <w:szCs w:val="32"/>
        </w:rPr>
        <w:t>.doc" rel="alternate" download="465501-</w:t>
      </w:r>
      <w:r>
        <w:rPr>
          <w:sz w:val="32"/>
          <w:szCs w:val="32"/>
        </w:rPr>
        <w:t>妖仙魅世绘影成趣诠释古风现代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