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版小说我是如何在书海中找到真实的炼金术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我独自坐在书房里，手中紧握着一本厚重的魔道祖师原版小说。窗外月光洒满了房间，我的目光仿佛穿越了时间和空间，走进了这本书中的世界。</w:t>
      </w:r>
      <w:r>
        <w:rPr>
          <w:sz w:val="32"/>
          <w:szCs w:val="32"/>
        </w:rPr>
        <w:t>&lt;/p&gt;&lt;p&gt;&lt;img src="/static-img/_yq3YPziD14sOyk58VZeKSiInKX8nuVTYVJynR-Vo1P6WkEI_cBFdT-aXBoczZmy.jpg"&gt;&lt;/p&gt;&lt;p&gt;</w:t>
      </w:r>
      <w:r>
        <w:rPr>
          <w:sz w:val="32"/>
          <w:szCs w:val="32"/>
        </w:rPr>
        <w:t>我是如何在书海中找到真实的炼金术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对魔法充满好奇，我一直相信，在这个纷繁复杂的世界中，每个人心中都有自己的秘密，那些能够让我们的心灵得到宁静和释放的地方。我曾尝试过各种途径去寻找这一切——看电影、听歌曲、甚至是玩电子游戏，但直到有一天，我发现了一种更深层次的体验：阅读魔道祖师原版小说。</w:t>
      </w:r>
      <w:r>
        <w:rPr>
          <w:sz w:val="32"/>
          <w:szCs w:val="32"/>
        </w:rPr>
        <w:t>&lt;/p&gt;&lt;p&gt;&lt;img src="/static-img/yqOwqnI2YlNmDmV-geICWyiInKX8nuVTYVJynR-Vo1NYdrM9GSGZJWeHfW3rFRQnsfStTSKhW48hT6zD5a8BRn1NZ-KbCZqW-If8eusRf7bB7GQFVbOHXEx7EWLtdkyzoiA6_lZ9t5oOSclc5mJKz7joNIX4j4xniO7ZyB5hUjOBl9ckVbO9oaGXVYNfc4KI.jpg"&gt;&lt;/p&gt;&lt;p&gt;</w:t>
      </w:r>
      <w:r>
        <w:rPr>
          <w:sz w:val="32"/>
          <w:szCs w:val="32"/>
        </w:rPr>
        <w:t>每当我翻开这本书的时候，都能感觉到一种不同凡响的情感。里面讲述的是一个名叫沈熙翊的小男孩，他因为某些不可告人的原因，被卷入到了一个神秘而危险的世界。在这个过程中，他学会了炼金术，不仅仅是一门技术，更是一种修行，一种将内心力量转化为现实力量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明白，这不是简单的一部小说，而是一个探索人性的旅程。每个角色背后都有他们独特的人生故事，他们之间错综复杂的情感纠葛，让人不禁思考人生的意义和价值观。这让我意识到，无论是在现实生活还是虚构故事里，我们都渴望找到属于自己的炼金之路，也就是那份让自己感到完整与幸福的事情。</w:t>
      </w:r>
      <w:r>
        <w:rPr>
          <w:sz w:val="32"/>
          <w:szCs w:val="32"/>
        </w:rPr>
        <w:t>&lt;/p&gt;&lt;p&gt;&lt;img src="/static-img/o9jQPZvk11nVPZ5zpFDR-SiInKX8nuVTYVJynR-Vo1NYdrM9GSGZJWeHfW3rFRQnsfStTSKhW48hT6zD5a8BRn1NZ-KbCZqW-If8eusRf7bB7GQFVbOHXEx7EWLtdkyzoiA6_lZ9t5oOSclc5mJKz7joNIX4j4xniO7ZyB5hUjOBl9ckVbO9oaGXVYNfc4KI.jpg"&gt;&lt;/p&gt;&lt;p&gt;</w:t>
      </w:r>
      <w:r>
        <w:rPr>
          <w:sz w:val="32"/>
          <w:szCs w:val="32"/>
        </w:rPr>
        <w:t>随着故事发展，我也开始尝试模仿沈熙翊所学到的那些技巧。当我沉浸于写作或是创造时，就好像进入了一种不同的状态，那是我平时难以触及的心灵深处。我学会了如何用文字来表达自己的情感，用想象力去塑造世界，用逻辑去解决问题，这一切都是通过魔道祖师原版小说教会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细节，比如炼金术或者其他神秘知识，我知道它们更多的是象征性地存在，它们代表的是一种精神追求，而非真正可以实现的事物。但正是这种追求，让我们的生命变得更加丰富多彩。如果说还有什么“真实”的东西的话，那或许就在于这种精神上的共鸣，以及它带来的那种无法言喻的心灵震撼。</w:t>
      </w:r>
      <w:r>
        <w:rPr>
          <w:sz w:val="32"/>
          <w:szCs w:val="32"/>
        </w:rPr>
        <w:t>&lt;/p&gt;&lt;p&gt;&lt;img src="/static-img/yS5_9KkdtMP1ZDdkGc4r_SiInKX8nuVTYVJynR-Vo1NYdrM9GSGZJWeHfW3rFRQnsfStTSKhW48hT6zD5a8BRn1NZ-KbCZqW-If8eusRf7bB7GQFVbOHXEx7EWLtdkyzoiA6_lZ9t5oOSclc5mJKz7joNIX4j4xniO7ZyB5hUjOBl9ckVbO9oaGXVYNfc4KI.jpg"&gt;&lt;/p&gt;&lt;p&gt;</w:t>
      </w:r>
      <w:r>
        <w:rPr>
          <w:sz w:val="32"/>
          <w:szCs w:val="32"/>
        </w:rPr>
        <w:t>所以，当有人问起我关于“魔道祖师原版小说”里的真相时，我通常会笑着回答：“它并不需要解释，因为它已经在你的心里留下了足够深刻的印记。”</w:t>
      </w:r>
      <w:r>
        <w:rPr>
          <w:sz w:val="32"/>
          <w:szCs w:val="32"/>
        </w:rPr>
        <w:t>&lt;/p&gt;&lt;p&gt;&lt;a href = "/doc/465987-</w:t>
      </w:r>
      <w:r>
        <w:rPr>
          <w:sz w:val="32"/>
          <w:szCs w:val="32"/>
        </w:rPr>
        <w:t>魔道祖师原版小说我是如何在书海中找到真实的炼金术士</w:t>
      </w:r>
      <w:r>
        <w:rPr>
          <w:sz w:val="32"/>
          <w:szCs w:val="32"/>
        </w:rPr>
        <w:t>.doc" rel="alternate" download="465987-</w:t>
      </w:r>
      <w:r>
        <w:rPr>
          <w:sz w:val="32"/>
          <w:szCs w:val="32"/>
        </w:rPr>
        <w:t>魔道祖师原版小说我是如何在书海中找到真实的炼金术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