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网红分享自我放松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荫蒂添的好舒服视频这么受欢迎？</w:t>
      </w:r>
      <w:r>
        <w:rPr>
          <w:sz w:val="32"/>
          <w:szCs w:val="32"/>
        </w:rPr>
        <w:t>&lt;/p&gt;&lt;p&gt;&lt;img src="/static-img/JBmirCUYpTfu6G-FHbHTH2x8rSNJKX37-f9p_sy9eGxOsl1YwyagwR2RMVX1rwpf.jpg"&gt;&lt;/p&gt;&lt;p&gt;</w:t>
      </w:r>
      <w:r>
        <w:rPr>
          <w:sz w:val="32"/>
          <w:szCs w:val="32"/>
        </w:rPr>
        <w:t>在这个快节奏的世界里，人们总是寻求一种方式来放松自己，逃离日常生活中的压力和焦虑。网络上的内容创作者们也意识到了这一点，他们开始制作各种类型的放松视频，帮助观众缓解紧张情绪。其中最受欢迎的一种就是“荫蒂添的好舒服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如何成为网红？</w:t>
      </w:r>
      <w:r>
        <w:rPr>
          <w:sz w:val="32"/>
          <w:szCs w:val="32"/>
        </w:rPr>
        <w:t>&lt;/p&gt;&lt;p&gt;&lt;img src="/static-img/X1SWcNGDEIik10vyj30W7Wx8rSNJKX37-f9p_sy9eGx7pe-utgxYTQpaQWcZbXUZtzLe2G0Opd3doQuBDWjQA4nPt_2kCx7FGJTbsq6IbaE.jpg"&gt;&lt;/p&gt;&lt;p&gt;</w:t>
      </w:r>
      <w:r>
        <w:rPr>
          <w:sz w:val="32"/>
          <w:szCs w:val="32"/>
        </w:rPr>
        <w:t>荫蒂添是一位普通的小学老师，她通过社交媒体平台分享她的自我修复技巧，最终成为了一个网红。她没有任何专业训练，只凭借着对生活细节的热爱和对人性的理解，逐渐吸引了大量粉丝。在她的每个视频中，都能感受到她那平静而真诚的声音，以及她用心挑选出来能够让人放松的心灵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荫蒂添的好舒服视频？</w:t>
      </w:r>
      <w:r>
        <w:rPr>
          <w:sz w:val="32"/>
          <w:szCs w:val="32"/>
        </w:rPr>
        <w:t>&lt;/p&gt;&lt;p&gt;&lt;img src="/static-img/Enp2Z4D61uok_qQ5iqzcDmx8rSNJKX37-f9p_sy9eGx7pe-utgxYTQpaQWcZbXUZtzLe2G0Opd3doQuBDWjQA4nPt_2kCx7FGJTbsq6IbaE.jpg"&gt;&lt;/p&gt;&lt;p&gt;</w:t>
      </w:r>
      <w:r>
        <w:rPr>
          <w:sz w:val="32"/>
          <w:szCs w:val="32"/>
        </w:rPr>
        <w:t>所谓“好舒服”，其实就是一种状态，它不仅仅体现在身体上，更深层次地影响到人的心态。荫蒂添将这种感觉转化成了可视化的情境，让观众仿佛置身于一片宁静之中。这包括但不限于：她亲手烹饪温馨小吃、精心布置居家空间、以及那些看似简单却充满关怀的小贴士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观看这些视频来放松自己？</w:t>
      </w:r>
      <w:r>
        <w:rPr>
          <w:sz w:val="32"/>
          <w:szCs w:val="32"/>
        </w:rPr>
        <w:t>&lt;/p&gt;&lt;p&gt;&lt;img src="/static-img/pSZMRWFIs2ggKKNUGxJp02x8rSNJKX37-f9p_sy9eGx7pe-utgxYTQpaQWcZbXUZtzLe2G0Opd3doQuBDWjQA4nPt_2kCx7FGJTbsq6IbaE.jpg"&gt;&lt;/p&gt;&lt;p&gt;</w:t>
      </w:r>
      <w:r>
        <w:rPr>
          <w:sz w:val="32"/>
          <w:szCs w:val="32"/>
        </w:rPr>
        <w:t>要想从观看荫蒂添的视频中获得真正意义上的放松，我们需要学会调整自己的心理状态。当我们感到疲惫或焦虑时，可以尝试关闭手机屏幕，将注意力集中在画面上。一步一步跟随荫蒂添完成任务，即使是在虚拟世界里，也能感受到一份释然和满足，这正是这些“好舒服”内容想要传达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评论及反响</w:t>
      </w:r>
      <w:r>
        <w:rPr>
          <w:sz w:val="32"/>
          <w:szCs w:val="32"/>
        </w:rPr>
        <w:t>&lt;/p&gt;&lt;p&gt;&lt;img src="/static-img/x-eKasiZNdS4ylCPQzVLi2x8rSNJKX37-f9p_sy9eGx7pe-utgxYTQpaQWcZbXUZtzLe2G0Opd3doQuBDWjQA4nPt_2kCx7FGJTbsq6IbaE.jpg"&gt;&lt;/p&gt;&lt;p&gt;</w:t>
      </w:r>
      <w:r>
        <w:rPr>
          <w:sz w:val="32"/>
          <w:szCs w:val="32"/>
        </w:rPr>
        <w:t>网友们对于这样的内容反应极为积极，他们表示这类内容不仅能够帮助他们减轻压力，还能激发一些新的生活灵感。“看完后，我就觉得心里多了一块安慰剂。” “虽然只是看着别人做饭，但我竟然也觉得很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更多的人开始意识到健康与幸福并非只局限于外部环境，而更重要的是内心世界。因此，无论是在教育行业还是娱乐业，都会有越来越多的人走向心理健康领域去探索。而作为一名普通教师兼网红，荫蒂添无疑已经打开了一个全新的窗口，让更多人认识到即便是平凡的人，也可以以自己的方式去影响他人，并带给大家希望与鼓励。</w:t>
      </w:r>
      <w:r>
        <w:rPr>
          <w:sz w:val="32"/>
          <w:szCs w:val="32"/>
        </w:rPr>
        <w:t>&lt;/p&gt;&lt;p&gt;&lt;a href = "/doc/466850-</w:t>
      </w:r>
      <w:r>
        <w:rPr>
          <w:sz w:val="32"/>
          <w:szCs w:val="32"/>
        </w:rPr>
        <w:t>荫蒂添的好舒服视频网红分享自我放松技巧</w:t>
      </w:r>
      <w:r>
        <w:rPr>
          <w:sz w:val="32"/>
          <w:szCs w:val="32"/>
        </w:rPr>
        <w:t>.doc" rel="alternate" download="466850-</w:t>
      </w:r>
      <w:r>
        <w:rPr>
          <w:sz w:val="32"/>
          <w:szCs w:val="32"/>
        </w:rPr>
        <w:t>荫蒂添的好舒服视频网红分享自我放松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