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繁花路向着小小的花蕾深处的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我们每个人都有着自己的追求和梦想。有些人追求的是金钱和权力，有些人则是名声和地位。但我，我始终坚信，只要我们的心灵不曾放弃，那么即使身处逆境，也能够找到前进的方向，向着小小的花蕾深处的前进。</w:t>
      </w:r>
      <w:r>
        <w:rPr>
          <w:sz w:val="32"/>
          <w:szCs w:val="32"/>
        </w:rPr>
        <w:t>&lt;/p&gt;&lt;p&gt;&lt;img src="/static-img/AjWnZdbxytZ5itbXMyUPexxrZliPHcnprTfrHF082Oq89zkAGNi5RxrppBsPQWYF.png"&gt;&lt;/p&gt;&lt;p&gt;</w:t>
      </w:r>
      <w:r>
        <w:rPr>
          <w:sz w:val="32"/>
          <w:szCs w:val="32"/>
        </w:rPr>
        <w:t>一、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一个普通的小镇开始。在那里，人们生活简单，但内心充满了对美好事物的渴望。我记得，每当春天来临的时候，小镇上会出现一抹鲜艳色彩，那是野花盛开时分。当我看到那些野花，我就觉得它们像是向往着更高远的地方一样，一往无前的样子。这让我产生了一种强烈的愿景：我也要像这些野花一样，不畏惧困难，勇敢地向着小小的花蕾深处前进。</w:t>
      </w:r>
      <w:r>
        <w:rPr>
          <w:sz w:val="32"/>
          <w:szCs w:val="32"/>
        </w:rPr>
        <w:t>&lt;/p&gt;&lt;p&gt;&lt;img src="/static-img/7mQ6Yo-nK3epO1hfk5UqGhxrZliPHcnprTfrHF082OpJYK9_nFlo18n4pXPwA095oMDMml5Iau1kVIzZNSL6zRlSBPIFCaF5ip2d5beIDsA.png"&gt;&lt;/p&gt;&lt;p&gt;</w:t>
      </w:r>
      <w:r>
        <w:rPr>
          <w:sz w:val="32"/>
          <w:szCs w:val="32"/>
        </w:rPr>
        <w:t>二、迷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。我的家乡是一个偏远的地方，教育资源非常有限。我从小学到高中，都在同一个学校学习。那时候，我总是在思考，如果没有足够的知识和技能，是不是很难实现自己的梦想？但是我并没有因此放弃。我开始阅读一切可以接触到的书籍，无论是科学还是文学，无论是技术还是艺术。我相信，只要不断学习，就一定能找到通往未来之门的大钥。</w:t>
      </w:r>
      <w:r>
        <w:rPr>
          <w:sz w:val="32"/>
          <w:szCs w:val="32"/>
        </w:rPr>
        <w:t>&lt;/p&gt;&lt;p&gt;&lt;img src="/static-img/1cKzDmvsA5dSaLmrs7cYdBxrZliPHcnprTfrHF082OpJYK9_nFlo18n4pXPwA095oMDMml5Iau1kVIzZNSL6zRlSBPIFCaF5ip2d5beIDsA.png"&gt;&lt;/p&gt;&lt;p&gt;</w:t>
      </w:r>
      <w:r>
        <w:rPr>
          <w:sz w:val="32"/>
          <w:szCs w:val="32"/>
        </w:rPr>
        <w:t>三、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我决定离开家乡，去大城市寻找工作。那是一段艰苦卓绝的岁月。初来乍到，在竞争激烈的大都市里，即便有过努力，也常常感觉自己只是众多海洋中的一个微不足道的小岛。但就在这时，我遇见了一个机会——参加了一项关于环境保护项目。这次经历让我的内心世界发生了巨大的变化。我发现，当我们为别人的幸福而努力时，那份成就感远比单纯为自己谋取利益更加珍贵。这种改变，让我更加坚定了继续向着小小花蕾深处前进的心志。</w:t>
      </w:r>
      <w:r>
        <w:rPr>
          <w:sz w:val="32"/>
          <w:szCs w:val="32"/>
        </w:rPr>
        <w:t>&lt;/p&gt;&lt;p&gt;&lt;img src="/static-img/g6iwOt1y3M05Ja92Aa2SlhxrZliPHcnprTfrHF082OpJYK9_nFlo18n4pXPwA095oMDMml5Iau1kVIzZNSL6zRlSBPIFCaF5ip2d5beIDsA.png"&gt;&lt;/p&gt;&lt;p&gt;</w:t>
      </w:r>
      <w:r>
        <w:rPr>
          <w:sz w:val="32"/>
          <w:szCs w:val="32"/>
        </w:rPr>
        <w:t>四、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我逐渐成为了一名专业的地球科学家。在这个过程中，我意识到了人类面临的一系列问题：气候变化、生物多样性的丧失等等。如果我们不行动起来，用我们的力量去改变现状，那些美好的东西将永远消失于历史之中。这让我认识到了责任感，以及作为社会成员应该承担起保护地球这一职责。不再犹豫，不再徘徊，只需要一步步地走过去，就能达到那个遥不可及的小小花蕾深处。</w:t>
      </w:r>
      <w:r>
        <w:rPr>
          <w:sz w:val="32"/>
          <w:szCs w:val="32"/>
        </w:rPr>
        <w:t>&lt;/p&gt;&lt;p&gt;&lt;img src="/static-img/mm2NRjYGHwXzu3cwrD0BuRxrZliPHcnprTfrHF082OpJYK9_nFlo18n4pXPwA095oMDMml5Iau1kVIzZNSL6zRlSBPIFCaF5ip2d5beIDsA.jpg"&gt;&lt;/p&gt;&lt;p&gt;</w:t>
      </w:r>
      <w:r>
        <w:rPr>
          <w:sz w:val="32"/>
          <w:szCs w:val="32"/>
        </w:rPr>
        <w:t>五、高潮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些年轻时候所经历的一切，它们似乎都是通往今天道路上的铺垫。而今，这个世界虽然还有很多地方需要改善，但相较于以往已经有了明显提高。在未来的日子里，无论面对何种挑战或机遇，都不会忘记那句“向着小小的花蕾深处”的誓言，而是将其转化为推动自我超越的一个源泉，不断探索新的可能性，为创造一个更加美好的世界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向着小小的花蕾深处”并非是一个具体的地理位置，它代表的是一种精神状态、一种态度。一旦你拥有这样的态度，你就会发现整个世界都是你的舞台。你可以选择任何方向，一直走到底，你会发现那里的风景，比你原来想象中的还要绚烂多彩。而且，即使在最黑暗的时候，如果你依然保持希望，并且勇敢地迈出第一步，你就会惊喜地发现，有时候最美丽的事物就是隐藏在最普通看似毫无价值的地方。</w:t>
      </w:r>
      <w:r>
        <w:rPr>
          <w:sz w:val="32"/>
          <w:szCs w:val="32"/>
        </w:rPr>
        <w:t>&lt;/p&gt;&lt;p&gt;&lt;a href = "/doc/466980-</w:t>
      </w:r>
      <w:r>
        <w:rPr>
          <w:sz w:val="32"/>
          <w:szCs w:val="32"/>
        </w:rPr>
        <w:t>踏破繁花路向着小小的花蕾深处的前进</w:t>
      </w:r>
      <w:r>
        <w:rPr>
          <w:sz w:val="32"/>
          <w:szCs w:val="32"/>
        </w:rPr>
        <w:t>.doc" rel="alternate" download="466980-</w:t>
      </w:r>
      <w:r>
        <w:rPr>
          <w:sz w:val="32"/>
          <w:szCs w:val="32"/>
        </w:rPr>
        <w:t>踏破繁花路向着小小的花蕾深处的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