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不是该换个打卡时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换个打卡时间了？每天早高峰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感觉就像是在人墙里挤来挤去的活生生的蜗牛。别提上下班路上的拥挤了，每个人都像是有自己的任务和目标，却又在这个狭窄的空间中相互摩擦。</w:t>
      </w:r>
      <w:r>
        <w:rPr>
          <w:sz w:val="32"/>
          <w:szCs w:val="32"/>
        </w:rPr>
        <w:t>&lt;/p&gt;&lt;p&gt;&lt;img src="/static-img/jViSyF0D3yJ0p_iNfZbH7aDAzJpeSGrtZFSM2TUi-s15uSN4P11t33QRVo-e9NUj.jpg"&gt;&lt;/p&gt;&lt;p&gt;</w:t>
      </w:r>
      <w:r>
        <w:rPr>
          <w:sz w:val="32"/>
          <w:szCs w:val="32"/>
        </w:rPr>
        <w:t>记得有一次，我站在一个紧张的小隔间里，周围的人头攒动，气氛紧张而压抑。我试图保持微笑，以免给身边的人带来不必要的压力，但当一位大哥推门进来时，他的一脚不小心踩到了我的鞋子上。我尝试调整位置，让他容易通过，但他的背包却在我脸前飘过，让我不得不弯腰避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深刻感受到现代都市生活中的烦恼。在繁忙的城市中，我们每个人都是自己命运的主人，同时也是其他人的障碍。这使我开始思考：是否真的需要如此赶时间？是否真的需要每天面对这样的拥挤？</w:t>
      </w:r>
      <w:r>
        <w:rPr>
          <w:sz w:val="32"/>
          <w:szCs w:val="32"/>
        </w:rPr>
        <w:t>&lt;/p&gt;&lt;p&gt;&lt;img src="/static-img/KLB-1copcV50peIEZaM2oKDAzJpeSGrtZFSM2TUi-s2Yg0gnSczoAA8h_1suCYmRoMDMml5Iau1kVIzZNSL6zRlSBPIFCaF5ip2d5beIDsA.jpg"&gt;&lt;/p&gt;&lt;p&gt;</w:t>
      </w:r>
      <w:r>
        <w:rPr>
          <w:sz w:val="32"/>
          <w:szCs w:val="32"/>
        </w:rPr>
        <w:t>为了改变这一切，我决定尝试一些新的方法。比如说，我开始考虑换乘不同的交通工具，比如出租车或共享单车，这样虽然可能会花费更多时间和金钱，但至少可以减少日常生活中的这些令人沮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开始更灵活地安排工作时间，从而能够避免高峰期，不必再忍受那样的挤迫感。而且，有时候选择晚点到达办公室，也让我的工作效率得到提升，因为没有那么多干扰和压力。</w:t>
      </w:r>
      <w:r>
        <w:rPr>
          <w:sz w:val="32"/>
          <w:szCs w:val="32"/>
        </w:rPr>
        <w:t>&lt;/p&gt;&lt;p&gt;&lt;img src="/static-img/t2V_UjOt6DxkRqraLqd_p6DAzJpeSGrtZFSM2TUi-s2Yg0gnSczoAA8h_1suCYmRoMDMml5Iau1kVIzZNSL6zRlSBPIFCaF5ip2d5beIDsA.jpg"&gt;&lt;/p&gt;&lt;p&gt;</w:t>
      </w:r>
      <w:r>
        <w:rPr>
          <w:sz w:val="32"/>
          <w:szCs w:val="32"/>
        </w:rPr>
        <w:t>当然，这并非万能之策，每个人的情况不同。但对于像我这样经常遇到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来说，一些小小的改变，可以为我们带来更加舒适、健康的心理状态。</w:t>
      </w:r>
      <w:r>
        <w:rPr>
          <w:sz w:val="32"/>
          <w:szCs w:val="32"/>
        </w:rPr>
        <w:t>&lt;/p&gt;&lt;p&gt;&lt;a href = "/doc/467325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不是该换个打卡时间了</w:t>
      </w:r>
      <w:r>
        <w:rPr>
          <w:sz w:val="32"/>
          <w:szCs w:val="32"/>
        </w:rPr>
        <w:t>.doc" rel="alternate" download="467325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不是该换个打卡时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