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表哥说他想要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怎么办</w:t>
      </w:r>
      <w:r>
        <w:rPr>
          <w:sz w:val="48"/>
          <w:szCs w:val="48"/>
        </w:rPr>
        <w:t>-</w:t>
      </w:r>
      <w:r>
        <w:rPr>
          <w:sz w:val="48"/>
          <w:szCs w:val="48"/>
        </w:rPr>
        <w:t>如何处理亲朋好友的不当请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处理亲朋好友的不当请求</w:t>
      </w:r>
      <w:r>
        <w:rPr>
          <w:sz w:val="32"/>
          <w:szCs w:val="32"/>
        </w:rPr>
        <w:t>&lt;/p&gt;&lt;p&gt;&lt;img src="/static-img/WrGXBAYOO4eBc9lToeVZIPOaeRo3DkoigixWgLl07JM-ZsBVnc_p_9JqYMJxHn7w.jpg"&gt;&lt;/p&gt;&lt;p&gt;</w:t>
      </w:r>
      <w:r>
        <w:rPr>
          <w:sz w:val="32"/>
          <w:szCs w:val="32"/>
        </w:rPr>
        <w:t>在日常生活中，面对亲朋好友的各种请求时，我们往往会感到困惑和犹豫。特别是当他们提出一些不太合理或不符合道德标准的要求时，更是让人难以下定决心。而我表哥说他想要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指的是贷款或者其他形式的经济帮助）的情况，也许正是一个典型例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自己的财务状况和能力边界。在决定是否提供帮助之前，要清楚地了解自己目前的经济状况，以及未来几年内可能发生的大额支出。如果你的预算已经紧张，即使是为了家庭成员也不应该盲目进行大额投资或借贷。</w:t>
      </w:r>
      <w:r>
        <w:rPr>
          <w:sz w:val="32"/>
          <w:szCs w:val="32"/>
        </w:rPr>
        <w:t>&lt;/p&gt;&lt;p&gt;&lt;img src="/static-img/cUG3sb99uxMOoIIbrECN2vOaeRo3DkoigixWgLl07JM-ZsBVnc_p_9JqYMJxHn7w.jpg"&gt;&lt;/p&gt;&lt;p&gt;</w:t>
      </w:r>
      <w:r>
        <w:rPr>
          <w:sz w:val="32"/>
          <w:szCs w:val="32"/>
        </w:rPr>
        <w:t>其次，沟通至关重要。当表哥提出他的需求时，可以尝试与他进行深入交流，了解背后的原因。有时候，他可能并非真的想要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而是一种无奈的情绪表现，比如压力、失望或是不自信。你可以问问他，有没有其他更实际、更健康解决问题的方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要忘记提醒你的家人朋友，他们也应该学会独立，并且应负起自己的责任。通过教育和引导，你可以帮助他们树立正确的人生观念，从而减少未来的类似请求。</w:t>
      </w:r>
      <w:r>
        <w:rPr>
          <w:sz w:val="32"/>
          <w:szCs w:val="32"/>
        </w:rPr>
        <w:t>&lt;/p&gt;&lt;p&gt;&lt;img src="/static-img/ZoInzfMyFHMKx25qjCZR2fOaeRo3DkoigixWgLl07JM-ZsBVnc_p_9JqYMJxHn7w.jpg"&gt;&lt;/p&gt;&lt;p&gt;</w:t>
      </w:r>
      <w:r>
        <w:rPr>
          <w:sz w:val="32"/>
          <w:szCs w:val="32"/>
        </w:rPr>
        <w:t>最后，如果你确实不能满足他的要求，那么就要直截了当地告诉他你的理由，同时给予相应的心理支持和鼓励。他可能需要时间来接受这一点，但最终这是一个成长过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：小李最近因为工作压力很大，每天都在为如何筹备孩子大学学费发愁。他发现弟弟虽然收入稳定，但却沉迷于网络游戏，将近一年没做过任何储蓄计划。一开始，小李很想帮忙，但是经过深思熟虑后，他决定找机会谈谈，让弟弟意识到现状并制定出切实可行的计划。这次沟通虽然有些棘手，但最终促使了弟弟改变态度，现在两兄弟经常一起讨论关于金钱管理的问题，这对于小李来说是个宝贵的教训。</w:t>
      </w:r>
      <w:r>
        <w:rPr>
          <w:sz w:val="32"/>
          <w:szCs w:val="32"/>
        </w:rPr>
        <w:t>&lt;/p&gt;&lt;p&gt;&lt;img src="/static-img/wYxMeiMrgXiOD4uc5PDQv_OaeRo3DkoigixWgLl07JM-ZsBVnc_p_9JqYMJxHn7w.jpg"&gt;&lt;/p&gt;&lt;p&gt;</w:t>
      </w:r>
      <w:r>
        <w:rPr>
          <w:sz w:val="32"/>
          <w:szCs w:val="32"/>
        </w:rPr>
        <w:t>案例二：张伟有个朋友，由于一次意外事故导致身体受伤，现在无法正常工作。这位朋友向张伟求助希望能得到一笔数万元人民币用于治疗费用。但张伟知道这对自己来说是一个巨大的负担，所以他选择了一条不同的道路——联合几个志同道合的小伙伴成立了一个微型基金会，用此方式募集资金，并透过公益组织将捐款转交给受害者的医疗账户。此举既保护了自己的财务安全，又帮助到了真正需要援助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面临“我表哥说他想要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怎么办”的情况时，最重要的是保持冷静思考，以诚相待，同时设法找到解决问题的一条适宜路径。这样的处理方式不仅能够维护良好的个人关系，还能增强彼此间的情感纽带，为双方建立起更加坚固、健康的人际关系。</w:t>
      </w:r>
      <w:r>
        <w:rPr>
          <w:sz w:val="32"/>
          <w:szCs w:val="32"/>
        </w:rPr>
        <w:t>&lt;/p&gt;&lt;p&gt;&lt;img src="/static-img/EacQidZmKEgb8rGM_EWme_OaeRo3DkoigixWgLl07JM-ZsBVnc_p_9JqYMJxHn7w.jpg"&gt;&lt;/p&gt;&lt;p&gt;&lt;a href = "/doc/467975-</w:t>
      </w:r>
      <w:r>
        <w:rPr>
          <w:sz w:val="32"/>
          <w:szCs w:val="32"/>
        </w:rPr>
        <w:t>我表哥说他想要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怎么办</w:t>
      </w:r>
      <w:r>
        <w:rPr>
          <w:sz w:val="32"/>
          <w:szCs w:val="32"/>
        </w:rPr>
        <w:t>-</w:t>
      </w:r>
      <w:r>
        <w:rPr>
          <w:sz w:val="32"/>
          <w:szCs w:val="32"/>
        </w:rPr>
        <w:t>如何处理亲朋好友的不当请求</w:t>
      </w:r>
      <w:r>
        <w:rPr>
          <w:sz w:val="32"/>
          <w:szCs w:val="32"/>
        </w:rPr>
        <w:t>.doc" rel="alternate" download="467975-</w:t>
      </w:r>
      <w:r>
        <w:rPr>
          <w:sz w:val="32"/>
          <w:szCs w:val="32"/>
        </w:rPr>
        <w:t>我表哥说他想要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怎么办</w:t>
      </w:r>
      <w:r>
        <w:rPr>
          <w:sz w:val="32"/>
          <w:szCs w:val="32"/>
        </w:rPr>
        <w:t>-</w:t>
      </w:r>
      <w:r>
        <w:rPr>
          <w:sz w:val="32"/>
          <w:szCs w:val="32"/>
        </w:rPr>
        <w:t>如何处理亲朋好友的不当请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