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的另一面疼痛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梯背后的故事往往比玩耍本身更有趣。它不仅仅是孩子们欢声笑语的场所，也是成长过程中不可忽视的一部分。</w:t>
      </w:r>
      <w:r>
        <w:rPr>
          <w:sz w:val="32"/>
          <w:szCs w:val="32"/>
        </w:rPr>
        <w:t>&lt;/p&gt;&lt;p&gt;&lt;img src="/static-img/9kKItRneXpOtLep3sGj9ddgB6yfciHvazHtjYY3U6dB5uSN4P11t33QRVo-e9NUj.png"&gt;&lt;/p&gt;&lt;p&gt;</w:t>
      </w:r>
      <w:r>
        <w:rPr>
          <w:sz w:val="32"/>
          <w:szCs w:val="32"/>
        </w:rPr>
        <w:t>童年记忆中的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童年时代，滑梯总是一片欢乐的景象。但当我们从高处跳下，越过了那一道道荆棘般的扶手，踏上木质或塑料制成的小坡时，那种由快感转变为剧烈疼痛的情绪至今仍历历在目。这种经历，让我们对于安全和风险有了更深刻的理解。</w:t>
      </w:r>
      <w:r>
        <w:rPr>
          <w:sz w:val="32"/>
          <w:szCs w:val="32"/>
        </w:rPr>
        <w:t>&lt;/p&gt;&lt;p&gt;&lt;img src="/static-img/DfDoTiMwCswXhREpQSmvntgB6yfciHvazHtjYY3U6dCYg0gnSczoAA8h_1suCYmRoMDMml5Iau1kVIzZNSL6zRlSBPIFCaF5ip2d5beIDsA.png"&gt;&lt;/p&gt;&lt;p&gt;</w:t>
      </w:r>
      <w:r>
        <w:rPr>
          <w:sz w:val="32"/>
          <w:szCs w:val="32"/>
        </w:rPr>
        <w:t>成人后再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之后，我们重新回到那些曾经让我们心怀恐惧的地方，却发现它们并没有以前那么可怕。反而，它们带给我们的更多的是一种对过去自我超越能力的认可，以及对生活中各种挑战应对策略的一种反思。这份体验，是成长的一个重要标志。</w:t>
      </w:r>
      <w:r>
        <w:rPr>
          <w:sz w:val="32"/>
          <w:szCs w:val="32"/>
        </w:rPr>
        <w:t>&lt;/p&gt;&lt;p&gt;&lt;img src="/static-img/gF4mFcJnOmt3lq1IvYVWkNgB6yfciHvazHtjYY3U6dCYg0gnSczoAA8h_1suCYmRoMDMml5Iau1kVIzZNSL6zRlSBPIFCaF5ip2d5beIDsA.png"&gt;&lt;/p&gt;&lt;p&gt;</w:t>
      </w:r>
      <w:r>
        <w:rPr>
          <w:sz w:val="32"/>
          <w:szCs w:val="32"/>
        </w:rPr>
        <w:t>父母眼中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在孩子们玩滑梯时总是满怀忧虑，他们希望孩子能够平安地玩耍，但也知道不能完全依赖于规则和监督来保证安全。他们之间的心理矛盾，在于如何平衡自由与束缚，这也是家长教育子女过程中常见的问题之一。</w:t>
      </w:r>
      <w:r>
        <w:rPr>
          <w:sz w:val="32"/>
          <w:szCs w:val="32"/>
        </w:rPr>
        <w:t>&lt;/p&gt;&lt;p&gt;&lt;img src="/static-img/asvZVTgTNTVYseFxpI5lztgB6yfciHvazHtjYY3U6dCYg0gnSczoAA8h_1suCYmRoMDMml5Iau1kVIzZNSL6zRlSBPIFCaF5ip2d5beIDsA.png"&gt;&lt;/p&gt;&lt;p&gt;</w:t>
      </w:r>
      <w:r>
        <w:rPr>
          <w:sz w:val="32"/>
          <w:szCs w:val="32"/>
        </w:rPr>
        <w:t>社会化进程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他人如何处理滑梯上的冲突或者事故，我们学会了如何在社交环境中表达自己，并且学习到了合作与共享资源的重要性。在这个过程中，每个人的行为都在无形之中影响着周围的人，这些小事构成了我们社会化进程的一部分。</w:t>
      </w:r>
      <w:r>
        <w:rPr>
          <w:sz w:val="32"/>
          <w:szCs w:val="32"/>
        </w:rPr>
        <w:t>&lt;/p&gt;&lt;p&gt;&lt;img src="/static-img/h04fiN5Z387ggTGTx8Xov9gB6yfciHvazHtjYY3U6dCYg0gnSczoAA8h_1suCYmRoMDMml5Iau1kVIzZNSL6zRlSBPIFCaF5ip2d5beIDsA.png"&gt;&lt;/p&gt;&lt;p&gt;</w:t>
      </w:r>
      <w:r>
        <w:rPr>
          <w:sz w:val="32"/>
          <w:szCs w:val="32"/>
        </w:rPr>
        <w:t>文化背景下的多样性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儿童会以不同的方式接触到滑梯游戏。而这些差异，不仅体现在游戏方式上，还体现在游戏目的、价值观念等方面。这展示了人类文化多样性的一个缩影，同时也是跨文化交流和理解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索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目光投向未来的日子，我们会发现自己的经历已经为未来的决策提供了一定的参考值。当涉及到创新的项目或方案时，比如设计更加安全、环保、互动型的人工智能游乐设施，那么这些关于滑梯背后故事所积累的情感智慧便可以发挥作用，为创新注入灵感。</w:t>
      </w:r>
      <w:r>
        <w:rPr>
          <w:sz w:val="32"/>
          <w:szCs w:val="32"/>
        </w:rPr>
        <w:t>&lt;/p&gt;&lt;p&gt;&lt;a href = "/doc/468235-</w:t>
      </w:r>
      <w:r>
        <w:rPr>
          <w:sz w:val="32"/>
          <w:szCs w:val="32"/>
        </w:rPr>
        <w:t>滑梯的另一面疼痛与回忆</w:t>
      </w:r>
      <w:r>
        <w:rPr>
          <w:sz w:val="32"/>
          <w:szCs w:val="32"/>
        </w:rPr>
        <w:t>.doc" rel="alternate" download="468235-</w:t>
      </w:r>
      <w:r>
        <w:rPr>
          <w:sz w:val="32"/>
          <w:szCs w:val="32"/>
        </w:rPr>
        <w:t>滑梯的另一面疼痛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