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探秘揭秘家庭共享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同播的历史与文化根源</w:t>
      </w:r>
      <w:r>
        <w:rPr>
          <w:sz w:val="32"/>
          <w:szCs w:val="32"/>
        </w:rPr>
        <w:t>&lt;/p&gt;&lt;p&gt;&lt;img src="/static-img/vzRku4EkYulujFYK4z0YZ1AjrzKOMKvk25StH_elr2zKK3VbU3yqlQLmW5Tmz-kL.jpeg"&gt;&lt;/p&gt;&lt;p&gt;</w:t>
      </w:r>
      <w:r>
        <w:rPr>
          <w:sz w:val="32"/>
          <w:szCs w:val="32"/>
        </w:rPr>
        <w:t>四房同播，作为一种特殊的表演形式，其历史可以追溯到清朝末年至民国初年。这种形式以“四房”为单位进行互动和表演，这种独特的表现方式在当时社会中广受欢迎，并逐渐形成了自己的独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背后的技术创新</w:t>
      </w:r>
      <w:r>
        <w:rPr>
          <w:sz w:val="32"/>
          <w:szCs w:val="32"/>
        </w:rPr>
        <w:t>&lt;/p&gt;&lt;p&gt;&lt;img src="/static-img/I1wwO8Nfu-ahsKTLVLQfu1AjrzKOMKvk25StH_elr2wxWUpnspgpOQMAt-Ca3zou7Brt4E83jNsfMwIkNVXcK_1rREO9PTS3oryOF9UOlwiqrGIgWt66AdHkNs_YpAC2tn6h1r8NMTx6l8usJuEifOXh4aXpcpf-bfxlVOxd-n0gSd786LN50XBTqaBZArrbSXuX0nQbj1mTYgpS-7HOpA.jpeg"&gt;&lt;/p&gt;&lt;p&gt;</w:t>
      </w:r>
      <w:r>
        <w:rPr>
          <w:sz w:val="32"/>
          <w:szCs w:val="32"/>
        </w:rPr>
        <w:t>从技术层面来看，四房同播要求参与者具备高度的协调性和默契性。每一位演员都需要精准地掌握自己的位置和动作，同时要能够及时调整以适应其他人的变化。这就要求他们必须拥有极高的舞台感知能力以及对音乐节奏、戏剧情节等方面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如何融合现代元素</w:t>
      </w:r>
      <w:r>
        <w:rPr>
          <w:sz w:val="32"/>
          <w:szCs w:val="32"/>
        </w:rPr>
        <w:t>&lt;/p&gt;&lt;p&gt;&lt;img src="/static-img/DIaKGODwHuTJXoJ6GXKR1FAjrzKOMKvk25StH_elr2wxWUpnspgpOQMAt-Ca3zou7Brt4E83jNsfMwIkNVXcK_1rREO9PTS3oryOF9UOlwiqrGIgWt66AdHkNs_YpAC2tn6h1r8NMTx6l8usJuEifOXh4aXpcpf-bfxlVOxd-n0gSd786LN50XBTqaBZArrbSXuX0nQbj1mTYgpS-7HOpA.jpeg"&gt;&lt;/p&gt;&lt;p&gt;</w:t>
      </w:r>
      <w:r>
        <w:rPr>
          <w:sz w:val="32"/>
          <w:szCs w:val="32"/>
        </w:rPr>
        <w:t>随着时代的发展，传统艺术也在不断地向现代化转变。在新的创作中，我们可以看到许多传统元素被巧妙地融入到了现代设计之中，比如使用灯光效果、视频投影等现代媒体手段来增强观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如何影响下一代</w:t>
      </w:r>
      <w:r>
        <w:rPr>
          <w:sz w:val="32"/>
          <w:szCs w:val="32"/>
        </w:rPr>
        <w:t>&lt;/p&gt;&lt;p&gt;&lt;img src="/static-img/FXXoNXgWZWpsfzoQzHeNeVAjrzKOMKvk25StH_elr2wxWUpnspgpOQMAt-Ca3zou7Brt4E83jNsfMwIkNVXcK_1rREO9PTS3oryOF9UOlwiqrGIgWt66AdHkNs_YpAC2tn6h1r8NMTx6l8usJuEifOXh4aXpcpf-bfxlVOxd-n0gSd786LN50XBTqaBZArrbSXuX0nQbj1mTYgpS-7HOpA.png"&gt;&lt;/p&gt;&lt;p&gt;</w:t>
      </w:r>
      <w:r>
        <w:rPr>
          <w:sz w:val="32"/>
          <w:szCs w:val="32"/>
        </w:rPr>
        <w:t>对于新一代来说，了解并学习传统艺术不仅是对民族文化的一种尊重，也是一种自我认知和成长过程。通过参加或观看四房同播活动，他们能够更直观地感受到古典艺术带来的魅力，从而培养出更多对美术有兴趣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面临的问题与挑战</w:t>
      </w:r>
      <w:r>
        <w:rPr>
          <w:sz w:val="32"/>
          <w:szCs w:val="32"/>
        </w:rPr>
        <w:t>&lt;/p&gt;&lt;p&gt;&lt;img src="/static-img/0A3oOuZW3QooCy18aSP-4lAjrzKOMKvk25StH_elr2wxWUpnspgpOQMAt-Ca3zou7Brt4E83jNsfMwIkNVXcK_1rREO9PTS3oryOF9UOlwiqrGIgWt66AdHkNs_YpAC2tn6h1r8NMTx6l8usJuEifOXh4aXpcpf-bfxlVOxd-n0gSd786LN50XBTqaBZArrbSXuX0nQbj1mTYgpS-7HOpA.jpeg"&gt;&lt;/p&gt;&lt;p&gt;</w:t>
      </w:r>
      <w:r>
        <w:rPr>
          <w:sz w:val="32"/>
          <w:szCs w:val="32"/>
        </w:rPr>
        <w:t>然而，在现实生活中，由于多方面因素，如资金支持、人才培养等问题，使得这门艺术形式面临着前所未有的挑战。因此，为此我们需要加大政策支持力度，加强宣传教育工作，以及积极寻求国际合作，以确保这一宝贵遗产能够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期将会看到更多关于四房同播的小型实验室成立，它们将成为推动这一艺术形式创新发展的一个重要平台。此外，还希望政府部门能给予更多关注，将其纳入国家级非物质文化遗产保护计划，以便更好地保护并发扬这项珍贵的文化瑰宝。</w:t>
      </w:r>
      <w:r>
        <w:rPr>
          <w:sz w:val="32"/>
          <w:szCs w:val="32"/>
        </w:rPr>
        <w:t>&lt;/p&gt;&lt;p&gt;&lt;a href = "/doc/468297-</w:t>
      </w:r>
      <w:r>
        <w:rPr>
          <w:sz w:val="32"/>
          <w:szCs w:val="32"/>
        </w:rPr>
        <w:t>四房同播探秘揭秘家庭共享的艺术与挑战</w:t>
      </w:r>
      <w:r>
        <w:rPr>
          <w:sz w:val="32"/>
          <w:szCs w:val="32"/>
        </w:rPr>
        <w:t>.doc" rel="alternate" download="468297-</w:t>
      </w:r>
      <w:r>
        <w:rPr>
          <w:sz w:val="32"/>
          <w:szCs w:val="32"/>
        </w:rPr>
        <w:t>四房同播探秘揭秘家庭共享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