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上的风云医者心中的雷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术台上的风云：医者心中的雷霆</w:t>
      </w:r>
      <w:r>
        <w:rPr>
          <w:sz w:val="32"/>
          <w:szCs w:val="32"/>
        </w:rPr>
        <w:t>&lt;/p&gt;&lt;p&gt;&lt;img src="/static-img/waJwAu7GYQ4JPpSi-DnzBjLGk1Ttz1w3XT_vRbCpGSrXiCRd2FGTlXthXOYxEQTf.png"&gt;&lt;/p&gt;&lt;p&gt;</w:t>
      </w:r>
      <w:r>
        <w:rPr>
          <w:sz w:val="32"/>
          <w:szCs w:val="32"/>
        </w:rPr>
        <w:t>在一个安静的夜晚，一间医院的手术室里，灯光刺眼，空气中弥漫着消毒剂的味道。这里，是人生的起伏、生命的转折点，也是医者的舞台。在这个小小的空间里，医生们将会展现他们最真挚的情感和最坚定的人生信念。</w:t>
      </w:r>
      <w:r>
        <w:rPr>
          <w:sz w:val="32"/>
          <w:szCs w:val="32"/>
        </w:rPr>
        <w:t>&lt;/p&gt;&lt;p&gt;</w:t>
      </w:r>
      <w:r>
        <w:rPr>
          <w:sz w:val="32"/>
          <w:szCs w:val="32"/>
        </w:rPr>
        <w:t>风暴前的宁静</w:t>
      </w:r>
      <w:r>
        <w:rPr>
          <w:sz w:val="32"/>
          <w:szCs w:val="32"/>
        </w:rPr>
        <w:t>&lt;/p&gt;&lt;p&gt;&lt;img src="/static-img/XYMpg4m3yVlZ_-jJwMnN3TLGk1Ttz1w3XT_vRbCpGSoXzRB-8Cgv5XMwIBPdHXNWo3BOG1wfpkXUDkH6T3qs-h3XxMM07YX8WtjJYfJ-XznkEqsoiy9bpl30CP-qTQ_lAgJplad3Ga9fYCCtRcjH3CVijOHkzQylV16VVqQ7KdXxW6AZG1C_RBucygsNQXYl1OdP-sp8TKQYjxVRPZxWGg.png"&gt;&lt;/p&gt;&lt;p&gt;</w:t>
      </w:r>
      <w:r>
        <w:rPr>
          <w:sz w:val="32"/>
          <w:szCs w:val="32"/>
        </w:rPr>
        <w:t>手术台上躺着一位年轻女孩，她因为交通事故而来到这里。她脸上带着痛苦，却也透露出一种从容不迫。她的家属紧紧握住她的手，他们的心情复杂，不知如何是好。医生们则沉着冷静，他们知道即将到来的每一次剥离，每一次插管，都可能决定这位女孩的命运。</w:t>
      </w:r>
      <w:r>
        <w:rPr>
          <w:sz w:val="32"/>
          <w:szCs w:val="32"/>
        </w:rPr>
        <w:t>&lt;/p&gt;&lt;p&gt;</w:t>
      </w:r>
      <w:r>
        <w:rPr>
          <w:sz w:val="32"/>
          <w:szCs w:val="32"/>
        </w:rPr>
        <w:t>风云初现</w:t>
      </w:r>
      <w:r>
        <w:rPr>
          <w:sz w:val="32"/>
          <w:szCs w:val="32"/>
        </w:rPr>
        <w:t>&lt;/p&gt;&lt;p&gt;&lt;img src="/static-img/ffxaQkp28IfmZNp0k1vBCjLGk1Ttz1w3XT_vRbCpGSoXzRB-8Cgv5XMwIBPdHXNWo3BOG1wfpkXUDkH6T3qs-h3XxMM07YX8WtjJYfJ-XznkEqsoiy9bpl30CP-qTQ_lAgJplad3Ga9fYCCtRcjH3CVijOHkzQylV16VVqQ7KdXxW6AZG1C_RBucygsNQXYl1OdP-sp8TKQYjxVRPZxWGg.png"&gt;&lt;/p&gt;&lt;p&gt;</w:t>
      </w:r>
      <w:r>
        <w:rPr>
          <w:sz w:val="32"/>
          <w:szCs w:val="32"/>
        </w:rPr>
        <w:t>随着麻醉药注入体内，那位女孩渐渐失去了意识。她的呼吸变得平稳，而她那白皙的手指也放松了下来。这时候，医生们开始了他们精密而又迅速的工作。一切都在严格按照计划进行，但这种计划总是在实际操作中被不断地调整和修正，因为人体是个复杂多变的机器，它有时会出乎意料地反应。</w:t>
      </w:r>
      <w:r>
        <w:rPr>
          <w:sz w:val="32"/>
          <w:szCs w:val="32"/>
        </w:rPr>
        <w:t>&lt;/p&gt;&lt;p&gt;</w:t>
      </w:r>
      <w:r>
        <w:rPr>
          <w:sz w:val="32"/>
          <w:szCs w:val="32"/>
        </w:rPr>
        <w:t>雷霆般的心跳</w:t>
      </w:r>
      <w:r>
        <w:rPr>
          <w:sz w:val="32"/>
          <w:szCs w:val="32"/>
        </w:rPr>
        <w:t>&lt;/p&gt;&lt;p&gt;&lt;img src="/static-img/zZJ5y2BtHy-4pQBgshZCcjLGk1Ttz1w3XT_vRbCpGSoXzRB-8Cgv5XMwIBPdHXNWo3BOG1wfpkXUDkH6T3qs-h3XxMM07YX8WtjJYfJ-XznkEqsoiy9bpl30CP-qTQ_lAgJplad3Ga9fYCCtRcjH3CVijOHkzQylV16VVqQ7KdXxW6AZG1C_RBucygsNQXYl1OdP-sp8TKQYjxVRPZxWGg.png"&gt;&lt;/p&gt;&lt;p&gt;</w:t>
      </w:r>
      <w:r>
        <w:rPr>
          <w:sz w:val="32"/>
          <w:szCs w:val="32"/>
        </w:rPr>
        <w:t>突然，一名年轻助理护士报告说患者的心跳出现异常。这是一个危险信号，因为它意味着患者可能面临心脏病发作或者其他严重问题。在这样的情况下，每个人都必须保持冷静，以便迅速采取措施。此刻，这个小小的手术室仿佛成为了一个战场，每个人都在为救治这一生命而奋斗。</w:t>
      </w:r>
      <w:r>
        <w:rPr>
          <w:sz w:val="32"/>
          <w:szCs w:val="32"/>
        </w:rPr>
        <w:t>&lt;/p&gt;&lt;p&gt;</w:t>
      </w:r>
      <w:r>
        <w:rPr>
          <w:sz w:val="32"/>
          <w:szCs w:val="32"/>
        </w:rPr>
        <w:t>风暴过后</w:t>
      </w:r>
      <w:r>
        <w:rPr>
          <w:sz w:val="32"/>
          <w:szCs w:val="32"/>
        </w:rPr>
        <w:t>&lt;/p&gt;&lt;p&gt;&lt;img src="/static-img/Lvy3ZyqkTrClIH2p8b1-BzLGk1Ttz1w3XT_vRbCpGSoXzRB-8Cgv5XMwIBPdHXNWo3BOG1wfpkXUDkH6T3qs-h3XxMM07YX8WtjJYfJ-XznkEqsoiy9bpl30CP-qTQ_lAgJplad3Ga9fYCCtRcjH3CVijOHkzQylV16VVqQ7KdXxW6AZG1C_RBucygsNQXYl1OdP-sp8TKQYjxVRPZxWGg.png"&gt;&lt;/p&gt;&lt;p&gt;</w:t>
      </w:r>
      <w:r>
        <w:rPr>
          <w:sz w:val="32"/>
          <w:szCs w:val="32"/>
        </w:rPr>
        <w:t>经过一番紧张的处理，最终患者的情况得到了控制。但这个过程让所有参与人员深刻感受到了医疗工作背后的艰辛与挑战，以及对生命的一种无尽尊重。在这个过程中，“手术台上的风云”就像是一场突如其来的恶劣天气，让人们不得不提前做好准备，并且勇敢地迎接一切可能发生的事情。</w:t>
      </w:r>
      <w:r>
        <w:rPr>
          <w:sz w:val="32"/>
          <w:szCs w:val="32"/>
        </w:rPr>
        <w:t>&lt;/p&gt;&lt;p&gt;</w:t>
      </w:r>
      <w:r>
        <w:rPr>
          <w:sz w:val="32"/>
          <w:szCs w:val="32"/>
        </w:rPr>
        <w:t>心中的雷霆</w:t>
      </w:r>
      <w:r>
        <w:rPr>
          <w:sz w:val="32"/>
          <w:szCs w:val="32"/>
        </w:rPr>
        <w:t>&lt;/p&gt;&lt;p&gt;</w:t>
      </w:r>
      <w:r>
        <w:rPr>
          <w:sz w:val="32"/>
          <w:szCs w:val="32"/>
        </w:rPr>
        <w:t>对于那些经历过此类事件的人来说，无论是作为患者还是作为医疗人员，这样的经历都会成为他们人生中不可磨灭的一课。它们锻造出了坚韧不拔的人格，也赋予了人们深刻的人文关怀。而当我们回想起这些瞬间，我们的心头就会涌现出难以言喻的情感，就像是内心深处掀起了一股巨大的雷霆，只不过它不是用电闪火鸣，而是用温暖和力量去震撼我们的灵魂。</w:t>
      </w:r>
      <w:r>
        <w:rPr>
          <w:sz w:val="32"/>
          <w:szCs w:val="32"/>
        </w:rPr>
        <w:t>&lt;/p&gt;&lt;p&gt;</w:t>
      </w:r>
      <w:r>
        <w:rPr>
          <w:sz w:val="32"/>
          <w:szCs w:val="32"/>
        </w:rPr>
        <w:t>最后，当那位女孩终于能够醒来，她微笑地看着自己的家属，并向周围的人表示了感谢。这份简单却充满力量的话语，如同春日里的阳光，将整个手术室照亮，使得“手术台上的风云”再次化为一种温馨与希望的小故事，为所有参与其中的人提供了一种精神上的慰藉和鼓励。而这，就是医学之美，也是人类情感之美的一个缩影。</w:t>
      </w:r>
      <w:r>
        <w:rPr>
          <w:sz w:val="32"/>
          <w:szCs w:val="32"/>
        </w:rPr>
        <w:t>&lt;/p&gt;&lt;p&gt;&lt;a href = "/doc/468569-</w:t>
      </w:r>
      <w:r>
        <w:rPr>
          <w:sz w:val="32"/>
          <w:szCs w:val="32"/>
        </w:rPr>
        <w:t>手术台上的风云医者心中的雷霆</w:t>
      </w:r>
      <w:r>
        <w:rPr>
          <w:sz w:val="32"/>
          <w:szCs w:val="32"/>
        </w:rPr>
        <w:t>.doc" rel="alternate" download="468569-</w:t>
      </w:r>
      <w:r>
        <w:rPr>
          <w:sz w:val="32"/>
          <w:szCs w:val="32"/>
        </w:rPr>
        <w:t>手术台上的风云医者心中的雷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