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胸怀一个关于英语老师柔软胸部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胸怀：一个关于英语老师柔软胸部的小故事</w:t>
      </w:r>
      <w:r>
        <w:rPr>
          <w:sz w:val="32"/>
          <w:szCs w:val="32"/>
        </w:rPr>
        <w:t>&lt;/p&gt;&lt;p&gt;&lt;img src="/static-img/L00E0UOv-dbzN0LvzqTzWZ5hIRa0nugNmHFyF1Ys7wuYvoUNfftAnWhV8S0scz69.jpg"&gt;&lt;/p&gt;&lt;p&gt;</w:t>
      </w:r>
      <w:r>
        <w:rPr>
          <w:sz w:val="32"/>
          <w:szCs w:val="32"/>
        </w:rPr>
        <w:t>在一个温馨而又充满智慧的学校里，有一位名叫玛丽的英语老师。她的学生们都知道，除了她精湛的语言教学技巧之外，她还有着一双温暖如同春日阳光般透过窗户洒进教室里的眼睛，以及——啊，英语老师的胸好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形容词汇上的描述，而是一种心灵上的触摸。在这个小镇上，每个孩子都对玛丽有着无尽的敬仰与爱戴。她不仅教会了他们如何正确地发音，更重要的是，她用自己的善良和耐心去塑造他们的心灵。</w:t>
      </w:r>
      <w:r>
        <w:rPr>
          <w:sz w:val="32"/>
          <w:szCs w:val="32"/>
        </w:rPr>
        <w:t>&lt;/p&gt;&lt;p&gt;&lt;img src="/static-img/psQxnlE9ccvM8Lcc4TVJK55hIRa0nugNmHFyF1Ys7wtBfR6F2lZWYR_d98RpGYL3wp28hQkiKXVV7e-p5gp5Sh3ZLI39pMscEz6jQ2SoD7m6k31p-AkJsPZUlu2e4RpUYbTZ6W9_6ctbkWi5oPqoLQ.jpg"&gt;&lt;/p&gt;&lt;p&gt;</w:t>
      </w:r>
      <w:r>
        <w:rPr>
          <w:sz w:val="32"/>
          <w:szCs w:val="32"/>
        </w:rPr>
        <w:t>记得有一次，小李因为考试成绩不理想，对自己感到非常沮丧。他坐在班级后排，一言未发，只是低下了头。玛丽走到他的桌旁，用她那宽阔的手臂轻轻地托起他的头，眼中充满了理解和慈爱。啊，英语老师的胸好软，就像那个瞬间给予他力量，让他感受到了安全与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课堂上，每一次讲解都会带着那么多真实案例来帮助学生理解复杂的话题。她用自己的生活经历来教授单词，比如“坚韧”、“勇敢”，让这些概念变得更加贴近学生们现实生活中的需要。而当学生们遇到学习上的困难时，无论是在语法还是阅读方面，都能从她那里找到解决问题的大门。</w:t>
      </w:r>
      <w:r>
        <w:rPr>
          <w:sz w:val="32"/>
          <w:szCs w:val="32"/>
        </w:rPr>
        <w:t>&lt;/p&gt;&lt;p&gt;&lt;img src="/static-img/zfwhA-YagPEyOMYJe_N-WZ5hIRa0nugNmHFyF1Ys7wtBfR6F2lZWYR_d98RpGYL3wp28hQkiKXVV7e-p5gp5Sh3ZLI39pMscEz6jQ2SoD7m6k31p-AkJsPZUlu2e4RpUYbTZ6W9_6ctbkWi5oPqoLQ.jpg"&gt;&lt;/p&gt;&lt;p&gt;</w:t>
      </w:r>
      <w:r>
        <w:rPr>
          <w:sz w:val="32"/>
          <w:szCs w:val="32"/>
        </w:rPr>
        <w:t>每当雨季降临，那些孤独的小孩也会通过窗户望向天空，不禁涌现出对未来的忧虑和希望。在这样的时刻，他们更需要那种能够安抚内心、让人感觉安全的人类接触。而这正是玛丽所提供的一种特殊形式的情感支持。啊，英语老师的胸好软，它不是肉体上的，而是一种精神层面的慰藉，是一种深层次的情感交流方式，它既温暖又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情感纽带，与教师之间建立起来的是一种超越知识传授、技能培养之外，更为深远的人文关怀。这份关怀，让孩子们学会尊重，也让他们懂得回报社会；它启迪他们成为未来世界各地具有同情心的人才，这正是教育最根本目的之一。</w:t>
      </w:r>
      <w:r>
        <w:rPr>
          <w:sz w:val="32"/>
          <w:szCs w:val="32"/>
        </w:rPr>
        <w:t>&lt;/p&gt;&lt;p&gt;&lt;img src="/static-img/GBVUqWJASaCdVLfw8tHyIp5hIRa0nugNmHFyF1Ys7wtBfR6F2lZWYR_d98RpGYL3wp28hQkiKXVV7e-p5gp5Sh3ZLI39pMscEz6jQ2SoD7m6k31p-AkJsPZUlu2e4RpUYbTZ6W9_6ctbkWi5oPqoLQ.jpg"&gt;&lt;/p&gt;&lt;p&gt;</w:t>
      </w:r>
      <w:r>
        <w:rPr>
          <w:sz w:val="32"/>
          <w:szCs w:val="32"/>
        </w:rPr>
        <w:t>所以，当我们说“啊，英语老师的胸好软”，我们其实是在赞美这种无私奉献、永恒存在于人类关系中的力量——它跨越年龄、文化界限，在教育中扮演不可或缺的一角。不管你身处何方，只要你有幸遇见这样一位善良教师，你就会明白这一点。你也会像那些曾经受益匪浅的小朋友一样，为你的教师加油打气，因为你知道，无论将来走向何方，他们背后的“柔软”总会伴随你前行。</w:t>
      </w:r>
      <w:r>
        <w:rPr>
          <w:sz w:val="32"/>
          <w:szCs w:val="32"/>
        </w:rPr>
        <w:t>&lt;/p&gt;&lt;p&gt;&lt;a href = "/doc/468662-</w:t>
      </w:r>
      <w:r>
        <w:rPr>
          <w:sz w:val="32"/>
          <w:szCs w:val="32"/>
        </w:rPr>
        <w:t>教育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胸怀一个关于英语老师柔软胸部的小故事</w:t>
      </w:r>
      <w:r>
        <w:rPr>
          <w:sz w:val="32"/>
          <w:szCs w:val="32"/>
        </w:rPr>
        <w:t>.doc" rel="alternate" download="468662-</w:t>
      </w:r>
      <w:r>
        <w:rPr>
          <w:sz w:val="32"/>
          <w:szCs w:val="32"/>
        </w:rPr>
        <w:t>教育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胸怀一个关于英语老师柔软胸部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