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解开心结的自我省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我一下：解开心结的自我省思之旅</w:t>
      </w:r>
      <w:r>
        <w:rPr>
          <w:sz w:val="32"/>
          <w:szCs w:val="32"/>
        </w:rPr>
        <w:t>&lt;/p&gt;&lt;p&gt;&lt;img src="/static-img/k3pjkw2komsCLeel5UHPD_OaeRo3DkoigixWgLl07JM-ZsBVnc_p_9JqYMJxHn7w.jpg"&gt;&lt;/p&gt;&lt;p&gt;</w:t>
      </w:r>
      <w:r>
        <w:rPr>
          <w:sz w:val="32"/>
          <w:szCs w:val="32"/>
        </w:rPr>
        <w:t>在这个快节奏的世界里，我们每个人都可能会感到压力山大，内心深处藏着无法言说的烦恼。有时候，我们需要一个静下的时间和空间，来理清自己的思绪，解决那些困扰我们的心结。今天，我要与你分享一段关于如何“理我一下”的旅程，这是一次对自我的探索，一次对生活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认识到自己</w:t>
      </w:r>
      <w:r>
        <w:rPr>
          <w:sz w:val="32"/>
          <w:szCs w:val="32"/>
        </w:rPr>
        <w:t>&lt;/p&gt;&lt;p&gt;&lt;img src="/static-img/0FDgucD3pylMRd0RBqL-kPOaeRo3DkoigixWgLl07JM-ZsBVnc_p_9JqYMJxHn7w.jpg"&gt;&lt;/p&gt;&lt;p&gt;&amp;#34;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地停下来思考，而是要真正地认识到自己的状态和感受。这就像是在一次旅行中，首先要了解目的地的地形、气候以及文化背景一样。在日常生活中，我们往往被忙碌所占据，没有时间去停下脚步，对自己说一句：“够了，我需要休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找到平衡点</w:t>
      </w:r>
      <w:r>
        <w:rPr>
          <w:sz w:val="32"/>
          <w:szCs w:val="32"/>
        </w:rPr>
        <w:t>&lt;/p&gt;&lt;p&gt;&lt;img src="/static-img/-Jvp7UuJ5VrZkDca1jXq1_OaeRo3DkoigixWgLl07JM-ZsBVnc_p_9JqYMJxHn7w.jpg"&gt;&lt;/p&gt;&lt;p&gt;</w:t>
      </w:r>
      <w:r>
        <w:rPr>
          <w:sz w:val="32"/>
          <w:szCs w:val="32"/>
        </w:rPr>
        <w:t>在现代社会中，每个人都追求完美，但这种追求往往导致了过度工作和忽视身体健康。为了避免这一情况发生，“理我一下”意味着找到工作与休闲之间的平衡点，让自己能够从繁重的工作负担中获得释放。这不仅可以提高效率，还能保持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学会放松</w:t>
      </w:r>
      <w:r>
        <w:rPr>
          <w:sz w:val="32"/>
          <w:szCs w:val="32"/>
        </w:rPr>
        <w:t>&lt;/p&gt;&lt;p&gt;&lt;img src="/static-img/1R75G-BRcWL_8c5W2gyTzvOaeRo3DkoigixWgLl07JM-ZsBVnc_p_9JqYMJxHn7w.jpg"&gt;&lt;/p&gt;&lt;p&gt;</w:t>
      </w:r>
      <w:r>
        <w:rPr>
          <w:sz w:val="32"/>
          <w:szCs w:val="32"/>
        </w:rPr>
        <w:t>放松是“理我一下”的重要环节之一，它包括物理上的放松，如瑜伽或按摩，以及心理上的放松，如冥想或阅读。通过这些方式，可以帮助我们减少压力，让心情更加宁静，从而更好地处理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面对现实</w:t>
      </w:r>
      <w:r>
        <w:rPr>
          <w:sz w:val="32"/>
          <w:szCs w:val="32"/>
        </w:rPr>
        <w:t>&lt;/p&gt;&lt;p&gt;&lt;img src="/static-img/jVgk_jjMlhAfTy9ZYuDo3vOaeRo3DkoigixWgLl07JM-ZsBVnc_p_9JqYMJxHn7w.jpg"&gt;&lt;/p&gt;&lt;p&gt;</w:t>
      </w:r>
      <w:r>
        <w:rPr>
          <w:sz w:val="32"/>
          <w:szCs w:val="32"/>
        </w:rPr>
        <w:t>有时候，当我们的内心充满烦恼时，我们会选择逃避现实。但真正意义上的“理我一下”，意味着勇敢面对现实，不逃避任何事情，无论它们多么棘手或者痛苦。这需要一种超越恐惧的心态，以实际行动解决问题，而不是不断地推迟或回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很难独自完成所有的事情，有时候即使我们试图“理清楚”也会遇到瓶颈。在这样的时刻，最好的做法就是寻找支持者——朋友、家人或者专业人士。当他们提供建议或者陪伴的时候，你将发现前进的道路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过程，它要求我们承认自己的弱点，同时又鼓励我们去克服它们。在这条路上，每一步都是成长的一部分，不论成功还是失败，都值得尊敬，因为它都是实现自我的尝试。而当你终于站在高峰上时，那份辛勤付出的劳动将成为最宝贵的财富。你准备好了吗？让我们一起开始这场关于理解和爱护自我的旅行吧！</w:t>
      </w:r>
      <w:r>
        <w:rPr>
          <w:sz w:val="32"/>
          <w:szCs w:val="32"/>
        </w:rPr>
        <w:t>&lt;/p&gt;&lt;p&gt;&lt;a href = "/doc/468739-</w:t>
      </w:r>
      <w:r>
        <w:rPr>
          <w:sz w:val="32"/>
          <w:szCs w:val="32"/>
        </w:rPr>
        <w:t>理我一下解开心结的自我省思之旅</w:t>
      </w:r>
      <w:r>
        <w:rPr>
          <w:sz w:val="32"/>
          <w:szCs w:val="32"/>
        </w:rPr>
        <w:t>.doc" rel="alternate" download="468739-</w:t>
      </w:r>
      <w:r>
        <w:rPr>
          <w:sz w:val="32"/>
          <w:szCs w:val="32"/>
        </w:rPr>
        <w:t>理我一下解开心结的自我省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