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深情父子间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&lt;img src="/static-img/qnloSz1QcRzSE15GHq4fU2p_NW81ElfOOrnHmvtjGx8RYdhKWbboTYMemvEn-yZj.jpg"&gt;&lt;/p&gt;&lt;p&gt;</w:t>
      </w:r>
      <w:r>
        <w:rPr>
          <w:sz w:val="32"/>
          <w:szCs w:val="32"/>
        </w:rPr>
        <w:t>你知道父子之间有多难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家庭都因为忙碌而错过了彼此。孩子们长大了，不再像过去那样依赖父母，而父母们也渴望得到孩子的理解和尊重。然而，在这个过程中，有些父亲可能会感到特别孤独，他们希望能够再次成为孩子眼中的英雄。</w:t>
      </w:r>
      <w:r>
        <w:rPr>
          <w:sz w:val="32"/>
          <w:szCs w:val="32"/>
        </w:rPr>
        <w:t>&lt;/p&gt;&lt;p&gt;&lt;img src="/static-img/NbIgkNP5Ky_4dMlipSw0Imp_NW81ElfOOrnHmvtjGx9OJxPXnEqTxa7kPinqxdreBkC30V7T27l9v8UdG4kLOBqY15pamqhXpBqNBRqua8kbydwM1HZkHJJrbxpyW_D2OaaTTqM3a3s6R0fgUohDhKFwVJ4YY_kMQ6ANWID-8PQAUNGcGaXRMtAaqCdz8Dcf.jpg"&gt;&lt;/p&gt;&lt;p&gt;</w:t>
      </w:r>
      <w:r>
        <w:rPr>
          <w:sz w:val="32"/>
          <w:szCs w:val="32"/>
        </w:rPr>
        <w:t>他们曾经是我们生活中的守护神，为什么现在却变成了陌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晚临近，家里的灯光会变得更加温暖，因为爸爸总是在那儿等着我们回家。他不仅是一位工作的人，也是一位照顾我们的父亲。当我看到了他的疲惫和沮丧时，我就明白了，他所承受的压力远比我想象的要大。</w:t>
      </w:r>
      <w:r>
        <w:rPr>
          <w:sz w:val="32"/>
          <w:szCs w:val="32"/>
        </w:rPr>
        <w:t>&lt;/p&gt;&lt;p&gt;&lt;img src="/static-img/zc6FL6bsgt63EpKmqorSPmp_NW81ElfOOrnHmvtjGx9OJxPXnEqTxa7kPinqxdreBkC30V7T27l9v8UdG4kLOBqY15pamqhXpBqNBRqua8kbydwM1HZkHJJrbxpyW_D2OaaTTqM3a3s6R0fgUohDhKFwVJ4YY_kMQ6ANWID-8PQAUNGcGaXRMtAaqCdz8Dcf.jpg"&gt;&lt;/p&gt;&lt;p&gt;</w:t>
      </w:r>
      <w:r>
        <w:rPr>
          <w:sz w:val="32"/>
          <w:szCs w:val="32"/>
        </w:rPr>
        <w:t>在这个竞争激烈的社会中，我们如何才能让他感受到我们的支持与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很简单，只需要一个小小的心疼，就能让这份情感流动起来。我决定写一封信给我的父亲，让他知道，无论发生什么，我都会一直在这里支持他。我告诉他，不管未来怎么样，我永远不会忘记那些无数个周末，他放弃休息陪伴着我学习。</w:t>
      </w:r>
      <w:r>
        <w:rPr>
          <w:sz w:val="32"/>
          <w:szCs w:val="32"/>
        </w:rPr>
        <w:t>&lt;/p&gt;&lt;p&gt;&lt;img src="/static-img/rlJqm6aq1c8MWGmks6xGi2p_NW81ElfOOrnHmvtjGx9OJxPXnEqTxa7kPinqxdreBkC30V7T27l9v8UdG4kLOBqY15pamqhXpBqNBRqua8kbydwM1HZkHJJrbxpyW_D2OaaTTqM3a3s6R0fgUohDhKFwVJ4YY_kMQ6ANWID-8PQAUNGcGaXRMtAaqCdz8Dcf.jpg"&gt;&lt;/p&gt;&lt;p&gt;</w:t>
      </w:r>
      <w:r>
        <w:rPr>
          <w:sz w:val="32"/>
          <w:szCs w:val="32"/>
        </w:rPr>
        <w:t>如果你也有这样的心思，那么下面这段话可能会对你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式表达爱，但最重要的是真诚。如果你的父亲是一个忙碌的人，你可以尝试为他做一些事情，比如帮忙料理饭菜或者帮助清洁房间。这不仅能减轻他的负担，还能让他感觉到你的关心。你甚至可以简单地跟他说：“心疼爸爸给他一次可以吗”，这样的话语可能就是你想要表达的一切。</w:t>
      </w:r>
      <w:r>
        <w:rPr>
          <w:sz w:val="32"/>
          <w:szCs w:val="32"/>
        </w:rPr>
        <w:t>&lt;/p&gt;&lt;p&gt;&lt;img src="/static-img/sOSC7higJYNqw6QEmFLgw2p_NW81ElfOOrnHmvtjGx9OJxPXnEqTxa7kPinqxdreBkC30V7T27l9v8UdG4kLOBqY15pamqhXpBqNBRqua8kbydwM1HZkHJJrbxpyW_D2OaaTTqM3a3s6R0fgUohDhKFwVJ4YY_kMQ6ANWID-8PQAUNGcGaXRMtAaqCdz8Dcf.jpg"&gt;&lt;/p&gt;&lt;p&gt;</w:t>
      </w:r>
      <w:r>
        <w:rPr>
          <w:sz w:val="32"/>
          <w:szCs w:val="32"/>
        </w:rPr>
        <w:t>但愿这些文字能够触动你的内心，让我们一起为我们的父亲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些小事连起来，它们就构成了一个巨大的“谢谢”。这是对过去岁月的一个致敬，也是对未来的一种期许。在这个快速变化的世界里，让我们不要忘记用行动去证明，我们珍视这一份关系，并且愿意为了它付出一切。而对于那些已经意识到这一点并开始行动的人来说，请继续保持下去，你们正在做出改变，即使它们看似微不足道。但正是这些细微之举，构成了一个强大的团结力量，是所有成功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写下那封信或做出任何形式的小确幸时，请相信，这份努力绝非白费。一旦你们两个人的眼神相遇，那种深刻的情感连接将被重新点燃。所以请问：心疼爸爸给予他的一次真的足够吗？答案当然是肯定的，因为那个瞬间，就是所有努力值得拥有的宝贵时刻。</w:t>
      </w:r>
      <w:r>
        <w:rPr>
          <w:sz w:val="32"/>
          <w:szCs w:val="32"/>
        </w:rPr>
        <w:t>&lt;/p&gt;&lt;p&gt;&lt;a href = "/doc/468903-</w:t>
      </w:r>
      <w:r>
        <w:rPr>
          <w:sz w:val="32"/>
          <w:szCs w:val="32"/>
        </w:rPr>
        <w:t>心疼爸爸给他一次可以吗深情父子间的温馨时刻</w:t>
      </w:r>
      <w:r>
        <w:rPr>
          <w:sz w:val="32"/>
          <w:szCs w:val="32"/>
        </w:rPr>
        <w:t>.doc" rel="alternate" download="468903-</w:t>
      </w:r>
      <w:r>
        <w:rPr>
          <w:sz w:val="32"/>
          <w:szCs w:val="32"/>
        </w:rPr>
        <w:t>心疼爸爸给他一次可以吗深情父子间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