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兰陵皇妃的沉默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存在着一位被人们传颂了千年的女性——兰陵皇妃杨千紫。她的名字如同一道淡雅的风景，在历史长河中流淌着不解风情。然而，这位皇妃并非仅仅因为她的美丽和才华，而是因为她那沉默且坚定的内心世界，以及她对爱情与忠诚的一生追求。</w:t>
      </w:r>
      <w:r>
        <w:rPr>
          <w:sz w:val="32"/>
          <w:szCs w:val="32"/>
        </w:rPr>
        <w:t>&lt;/p&gt;&lt;p&gt;&lt;img src="/static-img/wL7V1rRHs9Dpn1J9DQqPEfOaeRo3DkoigixWgLl07JM-ZsBVnc_p_9JqYMJxHn7w.jpg"&gt;&lt;/p&gt;&lt;p&gt;</w:t>
      </w:r>
      <w:r>
        <w:rPr>
          <w:sz w:val="32"/>
          <w:szCs w:val="32"/>
        </w:rPr>
        <w:t>首先，兰陵皇妃杨千紫是一位出身高贵的女子。她出生于一个有着悠久历史的家族，其父母都是深受君主信任的大臣。在那个时代，她的地位自然就不可小觑。但杨千紫并没有因此而自大，她懂得用自己的才智去赢得他人的尊重，而不是依赖家族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千紫是一位才艺横溢的人物。她擅长书法、绘画、诗词等多种艺术形式，不仅技艺高超，而且文化素养极为丰富。据说，她的手笔简约而精致，每一笔都透露出一种静谧而坚韧的情感。而她的诗词，更是充满了对生命和爱情深刻的洞察力，让人忍不住想窥探她那藏在心底深处的情感世界。</w:t>
      </w:r>
      <w:r>
        <w:rPr>
          <w:sz w:val="32"/>
          <w:szCs w:val="32"/>
        </w:rPr>
        <w:t>&lt;/p&gt;&lt;p&gt;&lt;img src="/static-img/F7igFAuDCX3hyjq84bYTFPOaeRo3DkoigixWgLl07JM-ZsBVnc_p_9JqYMJxHn7w.jpg"&gt;&lt;/p&gt;&lt;p&gt;</w:t>
      </w:r>
      <w:r>
        <w:rPr>
          <w:sz w:val="32"/>
          <w:szCs w:val="32"/>
        </w:rPr>
        <w:t>再者，作为宫廷中的女性，无疑面临着无数挑战和考验。但杨千紫却以一种独特的方式应对这些困境。她总能保持冷静，用智慧来化解复杂的情况，同时也展现出了强大的内在力量。这一点，不仅赢得了朝廷上下的人们敬仰，也让那些试图利用她的人惊讶到无法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她的个人生活，有许多传说和故事流传下来，其中最著名的是与一位名叫李白的小人物之间的情缘。他们相遇时，他正在逃避官府，只凭借一幅草稿勾勒出了一幅动人的山水画，那便是两人命运交汇之始。不过，这段爱情究竟如何发展，我们只能从史料中寻找蛛丝马迹，因为这段往事似乎更像是民间传说的附加品，但它无疑增添了一抹传奇色彩给了这个女人的形象，使其更加迷人。</w:t>
      </w:r>
      <w:r>
        <w:rPr>
          <w:sz w:val="32"/>
          <w:szCs w:val="32"/>
        </w:rPr>
        <w:t>&lt;/p&gt;&lt;p&gt;&lt;img src="/static-img/OUP8LAXxUg6_VJVtwhlhgPOaeRo3DkoigixWgLl07JM-ZsBVnc_p_9JqYMJxHn7w.jpg"&gt;&lt;/p&gt;&lt;p&gt;</w:t>
      </w:r>
      <w:r>
        <w:rPr>
          <w:sz w:val="32"/>
          <w:szCs w:val="32"/>
        </w:rPr>
        <w:t>最后，由于缺乏确切证据，我们不知道兰陵皇妃是否真的拥有过这样的经历，但是我们可以肯定的是，无论过去发生了什么，她留给我们的，是一个关于坚韧、智慧以及永恒美好的形象。这份形象，就像那场晚霞般，在记忆中慢慢褪去，却依然能够照亮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所述，可以看出，兰陵皇妃杨千紫是一个既复杂又神秘的人物。她不仅是一代佳话中的英雄人物，更是在历史长河中留下了一道道难以磨灭的痕迹。在人们的心目中，她将永远成为那个沉默却魅力四射的女人，那个能够用微妙的情感语言表达自己内心世界的声音，是那么地孤傲又那么地温柔，就如同那款淡雅优雅的小曲，它虽简单，却能触动人心最深处的地方。</w:t>
      </w:r>
      <w:r>
        <w:rPr>
          <w:sz w:val="32"/>
          <w:szCs w:val="32"/>
        </w:rPr>
        <w:t>&lt;/p&gt;&lt;p&gt;&lt;img src="/static-img/KknFN-f0HZjFIw03vyClWPOaeRo3DkoigixWgLl07JM-ZsBVnc_p_9JqYMJxHn7w.jpg"&gt;&lt;/p&gt;&lt;p&gt;&lt;a href = "/doc/469941-</w:t>
      </w:r>
      <w:r>
        <w:rPr>
          <w:sz w:val="32"/>
          <w:szCs w:val="32"/>
        </w:rPr>
        <w:t>紫烟轻纱兰陵皇妃的沉默之舞</w:t>
      </w:r>
      <w:r>
        <w:rPr>
          <w:sz w:val="32"/>
          <w:szCs w:val="32"/>
        </w:rPr>
        <w:t>.doc" rel="alternate" download="469941-</w:t>
      </w:r>
      <w:r>
        <w:rPr>
          <w:sz w:val="32"/>
          <w:szCs w:val="32"/>
        </w:rPr>
        <w:t>紫烟轻纱兰陵皇妃的沉默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