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人物</w:t>
      </w:r>
      <w:r>
        <w:rPr>
          <w:sz w:val="48"/>
          <w:szCs w:val="48"/>
        </w:rPr>
        <w:t>2020-</w:t>
      </w:r>
      <w:r>
        <w:rPr>
          <w:sz w:val="48"/>
          <w:szCs w:val="48"/>
        </w:rPr>
        <w:t>跨文化交流中的非语言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中的非语言沟通艺术</w:t>
      </w:r>
      <w:r>
        <w:rPr>
          <w:sz w:val="32"/>
          <w:szCs w:val="32"/>
        </w:rPr>
        <w:t>&lt;/p&gt;&lt;p&gt;&lt;img src="/static-img/xD1BklmBDc8l-vvj2mrQl7QMjxXU1_UjZDKtMd7mQt91VN3SCxf7HVoA-wqC1YWF.jpg"&gt;&lt;/p&gt;&lt;p&gt;</w:t>
      </w:r>
      <w:r>
        <w:rPr>
          <w:sz w:val="32"/>
          <w:szCs w:val="32"/>
        </w:rPr>
        <w:t>在“欧美人与人动人物</w:t>
      </w:r>
      <w:r>
        <w:rPr>
          <w:sz w:val="32"/>
          <w:szCs w:val="32"/>
        </w:rPr>
        <w:t>2020”</w:t>
      </w:r>
      <w:r>
        <w:rPr>
          <w:sz w:val="32"/>
          <w:szCs w:val="32"/>
        </w:rPr>
        <w:t>这一主题下，我们常常会面临着不同文化背景下的交流困难。然而，通过对非语言沟通的理解和运用，我们可以有效地减少误解，增进相互了解。</w:t>
      </w:r>
      <w:r>
        <w:rPr>
          <w:sz w:val="32"/>
          <w:szCs w:val="32"/>
        </w:rPr>
        <w:t>&lt;/p&gt;&lt;p&gt;</w:t>
      </w:r>
      <w:r>
        <w:rPr>
          <w:sz w:val="32"/>
          <w:szCs w:val="32"/>
        </w:rPr>
        <w:t>首先，让我们来看一个真实案例。在一家国际公司，一位来自德国的工程师需要向一位来自美国的市场分析师解释新产品的设计理念。由于他们之间存在语言障碍，工程师开始使用图纸和模型来展示设计细节，而分析师则通过问询和观察来评估产品的市场潜力。这个过程中，他们不仅依赖于文字，还利用了肢体语言、眼神接触以及场合感等非语言元素，这些都帮助他们更好地达成共识。</w:t>
      </w:r>
      <w:r>
        <w:rPr>
          <w:sz w:val="32"/>
          <w:szCs w:val="32"/>
        </w:rPr>
        <w:t>&lt;/p&gt;&lt;p&gt;&lt;img src="/static-img/_iCf6cucU8tcUMNnxyqL8LQMjxXU1_UjZDKtMd7mQt_s3WoaPFK2x9ck1wbA4lMhcIajfbFvMfwJ3qm4qlChw4ICvL28CQIj4WzKsuk13XYwUY-1x1FKNTdTlna5cfxQLYM52DMFoEbnPFAr9eqBOQnJTfhKhzN1cBA_1NVfK5ta2Ja773i5OWYc-SKhU-xpVS2gpG_BUwU_lTt74Sd3ZQ.jpg"&gt;&lt;/p&gt;&lt;p&gt;</w:t>
      </w:r>
      <w:r>
        <w:rPr>
          <w:sz w:val="32"/>
          <w:szCs w:val="32"/>
        </w:rPr>
        <w:t>其次，在日常生活中，也有许多情况说明了非语言沟通对于跨文化交流至关重要。一位意大利旅行者在法国旅游时，不懂法语，但他发现自己能够很快适应当地人的肢体举止，比如挥手表示欢迎或道别。这使得他在没有共同语言的情况下也能建立起一定程度的人际关系，并且享受了旅程中的美好时光。</w:t>
      </w:r>
      <w:r>
        <w:rPr>
          <w:sz w:val="32"/>
          <w:szCs w:val="32"/>
        </w:rPr>
        <w:t>&lt;/p&gt;&lt;p&gt;</w:t>
      </w:r>
      <w:r>
        <w:rPr>
          <w:sz w:val="32"/>
          <w:szCs w:val="32"/>
        </w:rPr>
        <w:t>再比如，一位英国商务代表与中国客户进行会议，他注意到中国客户喜欢长时间握手并交换名片。他意识到了这一点后，就主动调整自己的行为，以符合对方习惯。这不仅展现出了一种尊重，更促进了双方关系的融洽发展。</w:t>
      </w:r>
      <w:r>
        <w:rPr>
          <w:sz w:val="32"/>
          <w:szCs w:val="32"/>
        </w:rPr>
        <w:t>&lt;/p&gt;&lt;p&gt;&lt;img src="/static-img/ROx9WVq5wf6t9CAdWRT3b7QMjxXU1_UjZDKtMd7mQt_s3WoaPFK2x9ck1wbA4lMhcIajfbFvMfwJ3qm4qlChw4ICvL28CQIj4WzKsuk13XYwUY-1x1FKNTdTlna5cfxQLYM52DMFoEbnPFAr9eqBOQnJTfhKhzN1cBA_1NVfK5ta2Ja773i5OWYc-SKhU-xpVS2gpG_BUwU_lTt74Sd3ZQ.jpg"&gt;&lt;/p&gt;&lt;p&gt;</w:t>
      </w:r>
      <w:r>
        <w:rPr>
          <w:sz w:val="32"/>
          <w:szCs w:val="32"/>
        </w:rPr>
        <w:t>总之，“欧美人与人动人物</w:t>
      </w:r>
      <w:r>
        <w:rPr>
          <w:sz w:val="32"/>
          <w:szCs w:val="32"/>
        </w:rPr>
        <w:t>2020”</w:t>
      </w:r>
      <w:r>
        <w:rPr>
          <w:sz w:val="32"/>
          <w:szCs w:val="32"/>
        </w:rPr>
        <w:t>是一个多元化、富有挑战性的环境。在这样的环境中，只有深入理解并掌握各种非语言沟通技巧，我们才能更好地表达自己，同时也能够更准确地理解他人的信息，从而实现真正意义上的跨文化交流。此外，对于企业来说，培养员工对于不同文化习惯敏感度，是提升团队协作效率和竞争力的关键所在。而对于个人来说，它是开启世界大门的一把钥匙，让我们一起探索这无限可能的世界吧！</w:t>
      </w:r>
      <w:r>
        <w:rPr>
          <w:sz w:val="32"/>
          <w:szCs w:val="32"/>
        </w:rPr>
        <w:t>&lt;/p&gt;&lt;p&gt;&lt;a href = "/doc/469948-</w:t>
      </w:r>
      <w:r>
        <w:rPr>
          <w:sz w:val="32"/>
          <w:szCs w:val="32"/>
        </w:rPr>
        <w:t>欧美人与人动人物</w:t>
      </w:r>
      <w:r>
        <w:rPr>
          <w:sz w:val="32"/>
          <w:szCs w:val="32"/>
        </w:rPr>
        <w:t>2020-</w:t>
      </w:r>
      <w:r>
        <w:rPr>
          <w:sz w:val="32"/>
          <w:szCs w:val="32"/>
        </w:rPr>
        <w:t>跨文化交流中的非语言沟通艺术</w:t>
      </w:r>
      <w:r>
        <w:rPr>
          <w:sz w:val="32"/>
          <w:szCs w:val="32"/>
        </w:rPr>
        <w:t>.doc" rel="alternate" download="469948-</w:t>
      </w:r>
      <w:r>
        <w:rPr>
          <w:sz w:val="32"/>
          <w:szCs w:val="32"/>
        </w:rPr>
        <w:t>欧美人与人动人物</w:t>
      </w:r>
      <w:r>
        <w:rPr>
          <w:sz w:val="32"/>
          <w:szCs w:val="32"/>
        </w:rPr>
        <w:t>2020-</w:t>
      </w:r>
      <w:r>
        <w:rPr>
          <w:sz w:val="32"/>
          <w:szCs w:val="32"/>
        </w:rPr>
        <w:t>跨文化交流中的非语言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