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糖果甜蜜诱惑巧克力酥糖夹心饼的诱人魅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如何制作一块完美的酥糖夹心饼？</w:t>
      </w:r>
      <w:r>
        <w:rPr>
          <w:sz w:val="32"/>
          <w:szCs w:val="32"/>
        </w:rPr>
        <w:t>&lt;/p&gt;&lt;p&gt;&lt;img src="/static-img/6XMO9xuTi9m1tUHtUCfmFvHjtZk4-GlntTR4XkqjGzmZ9sES2n8lrYaeT_y9N-wV.jpg"&gt;&lt;/p&gt;&lt;p&gt;</w:t>
      </w:r>
      <w:r>
        <w:rPr>
          <w:sz w:val="32"/>
          <w:szCs w:val="32"/>
        </w:rPr>
        <w:t>在厨房里，面包屑、牛奶和黄油是制作酥糖夹心饼必不可少的材料。首先，我们需要将面包屑放入一个大碗中，然后加入适量的牛奶和融化好的黄油，用手或者打蛋器搅拌均匀，使其呈现出糊状。在另一个碗中，将白砂糖、棕色糖浆和鸡蛋液混合均匀，然后倒入上述糊状物料中继续搅拌直至充分混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酥糖夹心陷：是什么让它如此受欢迎？</w:t>
      </w:r>
      <w:r>
        <w:rPr>
          <w:sz w:val="32"/>
          <w:szCs w:val="32"/>
        </w:rPr>
        <w:t>&lt;/p&gt;&lt;p&gt;&lt;img src="/static-img/DPLRo5VqXWm1hCgZklQPi_HjtZk4-GlntTR4XkqjGzmZ9sES2n8lrYaeT_y9N-wV.jpg"&gt;&lt;/p&gt;&lt;p&gt;</w:t>
      </w:r>
      <w:r>
        <w:rPr>
          <w:sz w:val="32"/>
          <w:szCs w:val="32"/>
        </w:rPr>
        <w:t>酥糖夹心陷，就是指在烘焙过程中，由于温度不够均匀或时间控制不当，导致内层酥皮未能完全膨胀，从而形成了柔软且略带松动感的一层。这种特殊的手感与外表光滑细腻形成鲜明对比，因此成为了很多人的最爱。此外，这种手感也让人忍不住想要再次尝试，以找到那一份完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蜂蜜与乳香：如何提升酥糖夹心的香气？</w:t>
      </w:r>
      <w:r>
        <w:rPr>
          <w:sz w:val="32"/>
          <w:szCs w:val="32"/>
        </w:rPr>
        <w:t>&lt;/p&gt;&lt;p&gt;&lt;img src="/static-img/JiWbh-MRzKiIkexHGwFrG_HjtZk4-GlntTR4XkqjGzmZ9sES2n8lrYaeT_y9N-wV.jpg"&gt;&lt;/p&gt;&lt;p&gt;</w:t>
      </w:r>
      <w:r>
        <w:rPr>
          <w:sz w:val="32"/>
          <w:szCs w:val="32"/>
        </w:rPr>
        <w:t>除了传统的巧克力味，还有许多其他口味可以为你的酥糖夹心增添新鲜感。例如，可以在原来的基础上加入蜂蜜调制出一种独特的蜂蜜巧克力风味，或许还可以加入一些花朵香草提取物，如茉莉或玫瑰，让它带有一丝淡雅而优雅的情趣。而对于那些喜欢深沉复杂香气的人来说，添加一点乳香粉也是个不错选择，它会给你的每一口都带来无限惊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阅读顾客评价，你是否能够预见到未来？</w:t>
      </w:r>
      <w:r>
        <w:rPr>
          <w:sz w:val="32"/>
          <w:szCs w:val="32"/>
        </w:rPr>
        <w:t>&lt;/p&gt;&lt;p&gt;&lt;img src="/static-img/R-K4Gl-87fgu5NCxPdYoy_HjtZk4-GlntTR4XkqjGzmZ9sES2n8lrYaeT_y9N-wV.jpg"&gt;&lt;/p&gt;&lt;p&gt;</w:t>
      </w:r>
      <w:r>
        <w:rPr>
          <w:sz w:val="32"/>
          <w:szCs w:val="32"/>
        </w:rPr>
        <w:t>市场上的各种产品都有自己的忠实消费者群体，而高品质的小零食尤其受到人们青睐。通过阅读顾客们对这类小零食的心得体验，我们可以发现他们通常会关注产品的手感以及所蕴含的情绪价值。如果你能成功地制造出那种既可口又令人难忘的小吃，那么你就拥有了一条通往成功之路的大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是在追求这些时，你是否曾经想过安全性问题？</w:t>
      </w:r>
      <w:r>
        <w:rPr>
          <w:sz w:val="32"/>
          <w:szCs w:val="32"/>
        </w:rPr>
        <w:t>&lt;/p&gt;&lt;p&gt;&lt;img src="/static-img/No2-1VWkt38zC_iiyOMhP_HjtZk4-GlntTR4XkqjGzmZ9sES2n8lrYaeT_y9N-wV.jpg"&gt;&lt;/p&gt;&lt;p&gt;</w:t>
      </w:r>
      <w:r>
        <w:rPr>
          <w:sz w:val="32"/>
          <w:szCs w:val="32"/>
        </w:rPr>
        <w:t>确保食品安全始终是我们的第一要务，无论是使用什么样的原料还是采取什么样的生产流程，都必须遵守严格规定。在购买这些小零食时，最好选择由知名品牌提供保证，因为他们通常会更注重质量控制，从而确保我们享用的每一口都是安全健康又愉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你品尝着那款精致却简单的巧克力酥糖，每一次咬落，都仿佛回到了童年，那时候一切烦恼似乎都不那么重要，只剩下快乐与满足。这就是为什么人们一直珍视那些简易却引人入胜的小甜点，他们承载着我们共同记忆中的故事，是生活中的小幸福。但愿即使是在忙碌的人生旅途中，也有人愿意停下来，为自己准备一块这样的甜点，一杯温暖茶水，与自己共度片刻宁静时光。</w:t>
      </w:r>
      <w:r>
        <w:rPr>
          <w:sz w:val="32"/>
          <w:szCs w:val="32"/>
        </w:rPr>
        <w:t>&lt;/p&gt;&lt;p&gt;&lt;a href = "/doc/470041-</w:t>
      </w:r>
      <w:r>
        <w:rPr>
          <w:sz w:val="32"/>
          <w:szCs w:val="32"/>
        </w:rPr>
        <w:t>糖果甜蜜诱惑巧克力酥糖夹心饼的诱人魅力</w:t>
      </w:r>
      <w:r>
        <w:rPr>
          <w:sz w:val="32"/>
          <w:szCs w:val="32"/>
        </w:rPr>
        <w:t>.doc" rel="alternate" download="470041-</w:t>
      </w:r>
      <w:r>
        <w:rPr>
          <w:sz w:val="32"/>
          <w:szCs w:val="32"/>
        </w:rPr>
        <w:t>糖果甜蜜诱惑巧克力酥糖夹心饼的诱人魅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